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17"/>
        <w:gridCol w:w="1963"/>
        <w:gridCol w:w="731"/>
        <w:gridCol w:w="1976"/>
        <w:gridCol w:w="717"/>
      </w:tblGrid>
      <w:tr>
        <w:trPr>
          <w:trHeight w:val="495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专业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人数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专业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人数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专业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495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工材料试验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机非金属材料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采矿（爆破）工程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工程（水环境）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流（工程）管理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热能与动力工程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测绘（测量）工程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管理（会计学））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道路桥梁工程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轮发电机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力系统继电保护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成型及控制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汉语言文学（文秘）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资管理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机械（制造及自动化）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给排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园林绿化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25:00Z</dcterms:created>
  <dc:creator>User</dc:creator>
  <dc:description/>
  <cp:keywords/>
  <dc:language>en-US</dc:language>
  <cp:lastModifiedBy>User</cp:lastModifiedBy>
  <dcterms:modified xsi:type="dcterms:W3CDTF">2016-10-18T10:26:00Z</dcterms:modified>
  <cp:revision>1</cp:revision>
  <dc:subject/>
  <dc:title> </dc:title>
</cp:coreProperties>
</file>