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43"/>
        <w:gridCol w:w="1540"/>
        <w:gridCol w:w="2134"/>
        <w:gridCol w:w="1195"/>
        <w:gridCol w:w="1428"/>
        <w:gridCol w:w="709"/>
        <w:gridCol w:w="1942"/>
      </w:tblGrid>
      <w:tr>
        <w:trPr>
          <w:trHeight w:val="915" w:hRule="atLeast"/>
        </w:trPr>
        <w:tc>
          <w:tcPr>
            <w:tcW w:w="112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36"/>
                <w:szCs w:val="36"/>
                <w:lang w:val="en-US" w:eastAsia="zh-CN" w:bidi="ar"/>
              </w:rPr>
              <w:t>天津市起跑线人力资源咨询服务有限公司劳务派遣岗位招聘公告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用工单位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用工部门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相关要求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Style w:val="StrongEmphasis"/>
                <w:rFonts w:eastAsia="Tahoma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业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大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法学院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男女不限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both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工作踏实认真，热情主动，有责任心和服务意识，具备良好沟通能力，具有教学、科研管理经验者优先</w:t>
            </w:r>
          </w:p>
        </w:tc>
      </w:tr>
      <w:tr>
        <w:trPr>
          <w:trHeight w:val="1741" w:hRule="atLeas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电气学院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男女不限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both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能熟练操作常用办公软件，具有工科教育背景优先</w:t>
            </w:r>
          </w:p>
        </w:tc>
      </w:tr>
      <w:tr>
        <w:trPr>
          <w:trHeight w:val="1741" w:hRule="atLeas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体育工作部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男女不限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both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中共党员、普通高等院校学士及以上学位，具备一定的计算机和公文写作能力，能胜任周末值班和夜间值班</w:t>
            </w:r>
          </w:p>
        </w:tc>
      </w:tr>
      <w:tr>
        <w:trPr>
          <w:trHeight w:val="1741" w:hRule="atLeas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经济与管理学院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男女不限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both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能熟练操作常用办公软件，具有经管类教育背景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Columnname1">
    <w:name w:val="column-name1"/>
    <w:basedOn w:val="Style1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Columnname">
    <w:name w:val="column-name"/>
    <w:basedOn w:val="Style1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Columnname3">
    <w:name w:val="column-name3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Columnname4">
    <w:name w:val="column-name4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10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