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45"/>
        <w:gridCol w:w="540"/>
        <w:gridCol w:w="2895"/>
        <w:gridCol w:w="2160"/>
        <w:gridCol w:w="138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条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邮箱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社会化工作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素质好，热爱工会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政策理论水平，较强的组织协调能力、语言表达能力、文字撰写能力和计算机操作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户籍，中共党员，全日制大学本科学历以上并取得学士学位，专业不限，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熟悉劳动法律法规政策、有工会工作经验的，年龄可以适度放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失信、背德等不良行为记录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zsdgonghui@126.co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老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200891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学历均为全日制普通高校的学历及学位，我校职工直系亲属不在招聘范围内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0:00Z</dcterms:created>
  <dc:creator>User</dc:creator>
  <dc:description/>
  <cp:keywords/>
  <dc:language>en-US</dc:language>
  <cp:lastModifiedBy>User</cp:lastModifiedBy>
  <dcterms:modified xsi:type="dcterms:W3CDTF">2019-03-06T02:11:00Z</dcterms:modified>
  <cp:revision>1</cp:revision>
  <dc:subject/>
  <dc:title>岗位类别</dc:title>
</cp:coreProperties>
</file>