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食品药品监督管理总局药品审评中心拟录用工作人员情况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709"/>
        <w:gridCol w:w="851"/>
        <w:gridCol w:w="1559"/>
        <w:gridCol w:w="1417"/>
        <w:gridCol w:w="1276"/>
        <w:gridCol w:w="1985"/>
        <w:gridCol w:w="1275"/>
        <w:gridCol w:w="3261"/>
        <w:gridCol w:w="1564"/>
      </w:tblGrid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原工作单位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拟录用岗位</w:t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乔红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天津大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药物分析学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武警药品仪器检验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药类审评员</w:t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晓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泰德制药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药类审评员</w:t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忠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协和医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生物与生化药学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雅生物制药集团股份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制品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评员</w:t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欢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医科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市中医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药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审评员</w:t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小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昆明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化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亦庄国际蛋白药物技术有限公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管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</w:t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玄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德国莱比锡大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物信息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德国莱比锡大学肥胖症研究中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管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备注：同岗位拟录用人员按姓氏笔画排序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7:00Z</dcterms:created>
  <dc:creator>张风光</dc:creator>
  <dc:description/>
  <dc:language>en-US</dc:language>
  <cp:lastModifiedBy>信息运维人员03</cp:lastModifiedBy>
  <dcterms:modified xsi:type="dcterms:W3CDTF">2018-03-27T06:57:00Z</dcterms:modified>
  <cp:revision>2</cp:revision>
  <dc:subject/>
  <dc:title/>
</cp:coreProperties>
</file>