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45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授权委托书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天津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和平区行政审批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本人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原因不能亲自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天津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和平区行政审批局办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领取教师资格证书、教师资格认定申请表相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事项，兹授权委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先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女士处理代</w:t>
      </w:r>
      <w:hyperlink r:id="rId2" w:tgtFrame="http://www.66law.cn/laws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31"/>
            <w:szCs w:val="31"/>
          </w:rPr>
          <w:t>办事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项。委托人在权限范围内年签署的一切有关文件，我均承认。由此所造成的一切责任均由本人承担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委托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签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并按指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委托人身份证号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 xml:space="preserve">                                  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被委托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签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并按指纹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受托人身份证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 xml:space="preserve">                                    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5669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委托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289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zhin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loodMoon</cp:lastModifiedBy>
  <dcterms:modified xsi:type="dcterms:W3CDTF">2018-07-19T01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