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岗位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56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法律顾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运营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关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秘宣传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事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绩效与评价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务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金管理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账与报表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核算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发展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战略与计划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经理（风电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经理（光伏发电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统计分析专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经营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营管理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产运营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建设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产运营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专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事务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度建设与综合法务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研究与知识产权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决策法务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风险管理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控及风险管理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计监察高级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7:00Z</dcterms:created>
  <dc:creator>snptc</dc:creator>
  <dc:description/>
  <cp:keywords/>
  <dc:language>en-US</dc:language>
  <cp:lastModifiedBy>snptc</cp:lastModifiedBy>
  <dcterms:modified xsi:type="dcterms:W3CDTF">2016-05-30T01:00:00Z</dcterms:modified>
  <cp:revision>273</cp:revision>
  <dc:subject/>
  <dc:title/>
</cp:coreProperties>
</file>