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4"/>
          <w:szCs w:val="44"/>
          <w:highlight w:val="none"/>
        </w:rPr>
      </w:pPr>
      <w:r>
        <w:rPr>
          <w:rFonts w:ascii="黑体;汉仪中黑KW" w:hAnsi="黑体;汉仪中黑KW" w:cs="黑体;汉仪中黑KW" w:eastAsia="黑体;汉仪中黑KW"/>
          <w:sz w:val="44"/>
          <w:szCs w:val="44"/>
        </w:rPr>
        <w:t>天津港保税区城市更新投资建设集团有限公司</w:t>
      </w:r>
      <w:r>
        <w:rPr>
          <w:rFonts w:ascii="黑体;汉仪中黑KW" w:hAnsi="黑体;汉仪中黑KW" w:cs="黑体;汉仪中黑KW" w:eastAsia="黑体;汉仪中黑KW"/>
          <w:sz w:val="44"/>
          <w:szCs w:val="44"/>
          <w:lang w:val="en-US" w:eastAsia="zh-CN"/>
        </w:rPr>
        <w:t>招聘</w:t>
      </w:r>
      <w:r>
        <w:rPr>
          <w:rFonts w:ascii="黑体;汉仪中黑KW" w:hAnsi="黑体;汉仪中黑KW" w:cs="黑体;汉仪中黑KW" w:eastAsia="黑体;汉仪中黑KW"/>
          <w:sz w:val="44"/>
          <w:szCs w:val="44"/>
        </w:rPr>
        <w:t>岗位汇总表</w:t>
      </w:r>
    </w:p>
    <w:p>
      <w:pPr>
        <w:pStyle w:val="Normal"/>
        <w:rPr>
          <w:rFonts w:ascii="黑体;汉仪中黑KW" w:hAnsi="黑体;汉仪中黑KW" w:eastAsia="黑体;汉仪中黑KW" w:cs="黑体;汉仪中黑KW"/>
          <w:sz w:val="44"/>
          <w:szCs w:val="44"/>
          <w:highlight w:val="none"/>
        </w:rPr>
      </w:pPr>
      <w:r>
        <w:rPr>
          <w:rFonts w:eastAsia="黑体;汉仪中黑KW" w:cs="黑体;汉仪中黑KW" w:ascii="黑体;汉仪中黑KW" w:hAnsi="黑体;汉仪中黑KW"/>
          <w:sz w:val="44"/>
          <w:szCs w:val="44"/>
        </w:rPr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68"/>
        <w:gridCol w:w="1134"/>
        <w:gridCol w:w="515"/>
        <w:gridCol w:w="2603"/>
        <w:gridCol w:w="1418"/>
        <w:gridCol w:w="1031"/>
        <w:gridCol w:w="1095"/>
        <w:gridCol w:w="1532"/>
        <w:gridCol w:w="2640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序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u w:val="none"/>
              </w:rPr>
              <w:t>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岗位名称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人数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岗位职责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基本条件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任职要求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年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学历学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工作经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其他条件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财务管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出纳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  <w:t>1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负责公司现金及银行账户管理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  <w:t>2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负责公司报销结算、薪资发放、税费上缴等工作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  <w:t>3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领导交办的其他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  <w:t>4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周岁及以下（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截止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eastAsia="zh-CN"/>
              </w:rPr>
              <w:t>2023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eastAsia="zh-CN"/>
              </w:rPr>
              <w:t>11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eastAsia="zh-CN"/>
              </w:rPr>
              <w:t>16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日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财务会计类、金融类、经济类、管理类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等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相关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全日制本科及以上学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年以上类似岗位管理相关工作经验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360" w:hanging="36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中共党员优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2"/>
                <w:sz w:val="18"/>
                <w:szCs w:val="18"/>
                <w:lang w:val="en-US" w:eastAsia="zh-CN" w:bidi="ar-SA"/>
              </w:rPr>
              <w:t>具备财务出纳、金融等相关知识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360" w:hanging="36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条件优秀者可适当放宽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投资发展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专业经理（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经营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管理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牵头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负责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18"/>
                <w:szCs w:val="18"/>
              </w:rPr>
              <w:t>投资发展部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全面工作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负责城市更新片区开发项目及单个具体项目投资控制及目标管理、产业布局研究、单体项目策划、投资管理、项目投资经济测算与分析、产业金融工作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负责经营分析、经营考核工作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2"/>
                <w:sz w:val="18"/>
                <w:szCs w:val="18"/>
                <w:lang w:val="en-US" w:eastAsia="zh-CN" w:bidi="ar-SA"/>
              </w:rPr>
              <w:t>编制公司年度经营计划，并进行经营计划监控，负责跟踪、分析、报告计划的执行情况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负责土地台账管理、土地出让合同签署等土地出让前工作等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支持公司可持续发展，实现投资收益，提升公司市场价值、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负责本部及子公司业绩考核，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2"/>
                <w:sz w:val="18"/>
                <w:szCs w:val="18"/>
                <w:lang w:val="en-US" w:eastAsia="zh-CN" w:bidi="ar-SA"/>
              </w:rPr>
              <w:t>提出关键业绩指标的目标建议值和权重，进行绩效监控，并分析、报告与反馈绩效监控的结果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领导交办的其他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  <w:t>4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周岁及以下（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截止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eastAsia="zh-CN"/>
              </w:rPr>
              <w:t>2023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eastAsia="zh-CN"/>
              </w:rPr>
              <w:t>11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eastAsia="zh-CN"/>
              </w:rPr>
              <w:t>16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日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管理类、金融类、经济类、财务类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等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相关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全日制本科及以上学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  <w:t>3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年以上类似岗位管理相关工作经验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中共党员优先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具有部门负责人工作经验者优先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具备相应的投资知识、财务知识、项目盈亏经济测算，企业管理知识、经营管理知识、熟悉组织绩效考核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有市场化成功投资经验者优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EPC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项目经验的优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具有房地产开发项目财税筹划经验优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条件优秀者可适当放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投资发展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项目策划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  <w:t>1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根据公司整体战略及区域实际情况，参与制定公司投资建设项目总体规划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  <w:t>2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参与组织对重点项目背景、市场需求、消费分析、投资政策和税收政策进行初步研究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  <w:t>3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参与组织项目建议书和可行性研究报告的编制及内部论证，将论证结果提交上级领导审批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  <w:t>4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参与公司拟建项目总体策划，组织编写项目总体策划方案，提交上报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  <w:t>5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领导交办的其他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  <w:t>4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周岁及以下（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截止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eastAsia="zh-CN"/>
              </w:rPr>
              <w:t>2023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eastAsia="zh-CN"/>
              </w:rPr>
              <w:t>11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eastAsia="zh-CN"/>
              </w:rPr>
              <w:t>16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日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投资类、管理类、经济类等相关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全日制本科及以上学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  <w:t>3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年以上类似岗位管理相关工作经验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中共党员优先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有市场化成功投资经验者优先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具备相应的项目策划管理知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EPC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项目经验的优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条件优秀者可适当放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建设开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副部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牵头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负责建设开发部全面工作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负责公司工业厂房、产业楼宇建设与改造，基础设施、景观项目的新建、改造、拆除、维修等全过程管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负责工程项目实施过程中的质量、进度、安全、成本、环保等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负责代建咨询单位归口管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负责土地征拆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领导交办的其他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周岁及以下（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截止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eastAsia="zh-CN"/>
              </w:rPr>
              <w:t>2023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eastAsia="zh-CN"/>
              </w:rPr>
              <w:t>11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eastAsia="zh-CN"/>
              </w:rPr>
              <w:t>16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日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土木工程、项目管理、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房建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类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等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相关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全日制本科及以上学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  <w:t>3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年以上类似岗位管理相关工作经验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中共党员优先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具有部门负责人工作经验者优先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具备相应建设项目管理、安全环保知识，具有市场化房地产开发项目经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EPC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房建项目经验的优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具有央企施工单位经验的优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具有房建项目改扩建，更新改造经验优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具有副高级及以上职称、一级建造师优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条件优秀者可适当放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建设开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施工管理岗（土建工程师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参与工程图纸设计会审、设计交底工作，提出和解答土建专业方面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监控工程显现土建进度、质量、安全管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准备竣工资料、参与竣工验收，落实资料移交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参与工程经验总结会议并提出相关建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领导交办的其它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  <w:t>4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周岁及以下（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截止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eastAsia="zh-CN"/>
              </w:rPr>
              <w:t>2023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eastAsia="zh-CN"/>
              </w:rPr>
              <w:t>11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eastAsia="zh-CN"/>
              </w:rPr>
              <w:t>16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日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建筑类、工程类、安全环保类、土木工程、管理类等相关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全日制本科及以上学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  <w:t>3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年以上类似岗位管理相关工作经验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中共党员优先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具备相应的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土建工程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管理知识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EPC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房建项目经验的优先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具有央企施工单位经验的优先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条件优秀者可适当放宽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合约管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专业经理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造价成本管理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牵头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负责合约管理部全面工作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负责项目造价审核和成本管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负责造价咨询单位归口管理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负责项目过程中成本管理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负责项目结算管理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领导交办的其他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  <w:t>4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周岁及以下（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截止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eastAsia="zh-CN"/>
              </w:rPr>
              <w:t>2023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eastAsia="zh-CN"/>
              </w:rPr>
              <w:t>11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eastAsia="zh-CN"/>
              </w:rPr>
              <w:t>16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日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工程造价类、财务类、经济类、管理类等相关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全日制本科及以上学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  <w:t>3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年以上类似岗位管理相关工作经验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中共党员优先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具有部门负责人工作经验者优先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具备相应的成本管理、风控管理知识，具有市场化房地产开发项目经验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EPC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项目经验的优先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具有市场项目成本、信息管理能力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条件优秀者可适当放宽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合约管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招投标及合约管理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负责建设过程招采、合约管理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负责供应商入库管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负责常法等咨询单位归口管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负责公司法务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领导交办的其他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  <w:t>4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周岁及以下（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截止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eastAsia="zh-CN"/>
              </w:rPr>
              <w:t>2023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eastAsia="zh-CN"/>
              </w:rPr>
              <w:t>11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eastAsia="zh-CN"/>
              </w:rPr>
              <w:t>16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日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项目管理、工程造价、管理类等相关专业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全日制本科及以上学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  <w:t>3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年以上类似岗位管理相关工作经验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中共党员优先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具有部门负责人工作经验者优先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具备相应的合约管理、招投标、风控管理知识，具有市场化房地产开发项目经验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EPC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项目经验的优先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条件优秀者可适当放宽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招商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发展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专业经理（招商管理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2"/>
                <w:sz w:val="18"/>
                <w:szCs w:val="18"/>
                <w:lang w:val="en-US" w:eastAsia="zh-CN" w:bidi="ar-SA"/>
              </w:rPr>
              <w:t>牵头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负责招商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发展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部全面工作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2"/>
                <w:sz w:val="18"/>
                <w:szCs w:val="18"/>
                <w:lang w:val="en-US" w:eastAsia="zh-CN" w:bidi="ar-SA"/>
              </w:rPr>
              <w:t>负责公司招商引资工作目标、工作计划、工作方案的制定；负责完成公司制定的招商引资工作任务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2"/>
                <w:sz w:val="18"/>
                <w:szCs w:val="18"/>
                <w:lang w:val="en-US" w:eastAsia="zh-CN" w:bidi="ar-SA"/>
              </w:rPr>
              <w:t>负责项目营销策划、推广宣传工作；负责公司项目销售和租赁工作；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2"/>
                <w:sz w:val="18"/>
                <w:szCs w:val="18"/>
                <w:lang w:val="en-US" w:eastAsia="zh-CN" w:bidi="ar-SA"/>
              </w:rPr>
              <w:t>负责公司资产盘活工作；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2"/>
                <w:sz w:val="18"/>
                <w:szCs w:val="18"/>
                <w:lang w:val="en-US" w:eastAsia="zh-CN" w:bidi="ar-SA"/>
              </w:rPr>
              <w:t>负责公司市场开拓工作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18"/>
                <w:szCs w:val="18"/>
                <w:lang w:val="en-US" w:eastAsia="zh-CN" w:bidi="ar-SA"/>
              </w:rPr>
              <w:t>6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领导交办的其他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  <w:t>4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周岁及以下（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截止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eastAsia="zh-CN"/>
              </w:rPr>
              <w:t>2023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eastAsia="zh-CN"/>
              </w:rPr>
              <w:t>11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eastAsia="zh-CN"/>
              </w:rPr>
              <w:t>16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日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管理类、金融类、经济类、财务类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等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相关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全日制本科及以上学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  <w:t>3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年以上类似岗位管理相关工作经验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中共党员优先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具有部门负责人工作经验者优先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具备相应的营销策划、招商管理知识和经验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条件优秀者可适当放宽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招商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发展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产业招商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  <w:t>1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负责依据项目及市场实际情况、结合区域招商政策，组织拟定各项目招商政策，制定招商计划，落实招商工作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  <w:t>2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负责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配合政府招商部门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引进符合区域产业发展规划的项目入区投资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  <w:t>3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负责招商引资项目的考察、洽谈、签约等工作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  <w:t>4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负责协助组织、策划和实施各类招商活动，做好有关招商引资活动的筹备、组织和接待工作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领导交办的其他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  <w:t>4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周岁及以下（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截止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eastAsia="zh-CN"/>
              </w:rPr>
              <w:t>2023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eastAsia="zh-CN"/>
              </w:rPr>
              <w:t>11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eastAsia="zh-CN"/>
              </w:rPr>
              <w:t>16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日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市场营销、管理类、经济类、金融类等相关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全日制本科及以上学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  <w:t>3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年以上类似岗位管理相关工作经验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中共党员优先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具备相应的产业招商知识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条件优秀者可适当放宽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运营管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专业经理（运营管理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2"/>
                <w:sz w:val="18"/>
                <w:szCs w:val="18"/>
                <w:lang w:val="en-US" w:eastAsia="zh-CN" w:bidi="ar-SA"/>
              </w:rPr>
              <w:t>牵头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负责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运营管理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部全面工作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负责公司项目运营管理工作目标、工作计划、工作方案的制定；负责公司项目运营管理工作；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负责公司资产维护管理工作；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负责入驻企业的服务工作；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负责公司安全生产工作；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负责公司物业管理工作；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负责公司运营管理项目的智慧化等工作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  <w:t>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领导交办的其它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  <w:t>4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周岁及以下（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截止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eastAsia="zh-CN"/>
              </w:rPr>
              <w:t>2023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eastAsia="zh-CN"/>
              </w:rPr>
              <w:t>11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eastAsia="zh-CN"/>
              </w:rPr>
              <w:t>16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日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管理类、金融类、经济类、财务类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等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相关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全日制本科及以上学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  <w:t>3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年以上类似岗位管理相关工作经验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中共党员优先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具有部门负责人工作经验者优先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具备相应的资产管理、物业管理、安全管理、信息化管理知识和经验，具有市场化房地产开发项目经验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条件优秀者可适当放宽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运营管理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安全管理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  <w:t>1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组织建立安全生产规章制度；组织定期对安全生产法律法规执行情况进行检查评估；组织安全生产绩效考核工作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  <w:t>2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组织开展公司资产日常安全管理工作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  <w:t>3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组织隐患排查和治理工作，组织应急救援工作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  <w:t>4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督促、检查公司工程建设项目环境保护及文明施工，对于文明施工不达标的，督促项目监理和项目经理进行整改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  <w:t>5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领导交办的其它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  <w:t>4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周岁及以下（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截止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eastAsia="zh-CN"/>
              </w:rPr>
              <w:t>2023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eastAsia="zh-CN"/>
              </w:rPr>
              <w:t>11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eastAsia="zh-CN"/>
              </w:rPr>
              <w:t>16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日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建筑类、安全环保类、管理类等相关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全日制本科及以上学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  <w:t>3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年以上类似岗位管理相关工作经验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中共党员优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具备相应的安全管理知识，熟悉生态环境保护相关工作，符合安全从业资格要求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具有安全管理专业背景和学历优先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有安全员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C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证优先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条件优秀者可适当放宽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设计管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副部长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（建筑学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仿宋_GB2312;汉仪仿宋KW" w:hAnsi="仿宋_GB2312;汉仪仿宋KW" w:cs="仿宋_GB2312;汉仪仿宋KW" w:eastAsia="仿宋_GB2312;汉仪仿宋KW"/>
                <w:kern w:val="2"/>
                <w:sz w:val="18"/>
                <w:szCs w:val="18"/>
                <w:lang w:val="en-US" w:eastAsia="zh-CN" w:bidi="ar-SA"/>
              </w:rPr>
              <w:t>牵头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负责设计管理部全面工作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负责城市更新项目区域规划研究、专项规划研究、城市设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负责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具体实施项目策划、建筑方案、市政、园林设计管理、施工图设计管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负责项目前期手续办理等工作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领导交办的其他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  <w:t>4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周岁及以下（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截止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eastAsia="zh-CN"/>
              </w:rPr>
              <w:t>2023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eastAsia="zh-CN"/>
              </w:rPr>
              <w:t>11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eastAsia="zh-CN"/>
              </w:rPr>
              <w:t>16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日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建筑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学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等相关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全日制本科及以上学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  <w:t>3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年以上类似岗位管理相关工作经验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中共党员优先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具有部门负责人工作经验者优先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具备相应的规划研究、建筑方案设计、项目策划知识，具有市场化房地产开发项目经验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具有成本经验、造价经验、施工经验的优先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具有房建项目改扩建，更新改造经验优先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、具有一级注册建筑师优先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同时具有建筑设计院工作经验与房地产开发单位工作经验优先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条件优秀者可适当放宽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设计管理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设计管理岗（结构设计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或建筑学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负责项目结构设计管理，参与编制设计任务书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负责结构安全设计质量，根据项目特点组织设计院开展结构设计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优化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 xml:space="preserve">工作；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 xml:space="preserve">负责组织结构专业专项会议及评审会；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 xml:space="preserve">参与本专业设计变更的可行性论证，落实设计变更流程；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 xml:space="preserve">配合土建工程的现场施工，提供技术支持，解决施工现场问题，实现公司高品质产品要求；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汉仪仿宋KW" w:hAnsi="仿宋_GB2312;汉仪仿宋KW" w:eastAsia="仿宋_GB2312;汉仪仿宋KW" w:cs="仿宋_GB2312;汉仪仿宋KW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完成领导交办的其他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  <w:t>4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周岁及以下（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截止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eastAsia="zh-CN"/>
              </w:rPr>
              <w:t>2023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年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eastAsia="zh-CN"/>
              </w:rPr>
              <w:t>11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月</w:t>
            </w: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eastAsia="zh-CN"/>
              </w:rPr>
              <w:t>16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日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土木工程、建筑类、设计类、管理类等相关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全日制本科及以上学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  <w:t>3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</w:rPr>
              <w:t>年以上类似岗位管理相关工作经验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中共党员优先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具备相应的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eastAsia="zh-CN"/>
              </w:rPr>
              <w:t>结构设计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或建筑学知识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具有老旧项目结构改造经验优先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18"/>
                <w:szCs w:val="18"/>
                <w:lang w:val="en-US" w:eastAsia="zh-CN"/>
              </w:rPr>
              <w:t>条件优秀者可适当放宽。</w:t>
            </w:r>
          </w:p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bCs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/>
                <w:bCs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汉仪仿宋KW" w:hAnsi="仿宋_GB2312;汉仪仿宋KW" w:eastAsia="仿宋_GB2312;汉仪仿宋KW" w:cs="仿宋_GB2312;汉仪仿宋KW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汉仪仿宋KW" w:hAnsi="仿宋_GB2312;汉仪仿宋KW" w:eastAsia="仿宋_GB2312;汉仪仿宋KW" w:cs="仿宋_GB2312;汉仪仿宋KW"/>
                <w:sz w:val="18"/>
                <w:szCs w:val="18"/>
                <w:highlight w:val="none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18"/>
                <w:szCs w:val="18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表格字体 字符"/>
    <w:basedOn w:val="Style14"/>
    <w:qFormat/>
    <w:rPr>
      <w:rFonts w:ascii="仿宋_GB2312;汉仪仿宋KW" w:hAnsi="仿宋_GB2312;汉仪仿宋KW" w:eastAsia="仿宋_GB2312;汉仪仿宋KW" w:cs="宋体;汉仪书宋二KW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字体"/>
    <w:basedOn w:val="Normal"/>
    <w:qFormat/>
    <w:pPr>
      <w:widowControl/>
      <w:snapToGrid w:val="false"/>
      <w:jc w:val="center"/>
    </w:pPr>
    <w:rPr>
      <w:rFonts w:ascii="仿宋_GB2312;汉仪仿宋KW" w:hAnsi="仿宋_GB2312;汉仪仿宋KW" w:eastAsia="仿宋_GB2312;汉仪仿宋KW" w:cs="宋体;汉仪书宋二KW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44:00Z</dcterms:created>
  <dc:creator>王辉</dc:creator>
  <dc:description/>
  <dc:language>en-US</dc:language>
  <cp:lastModifiedBy>何佳</cp:lastModifiedBy>
  <cp:lastPrinted>2023-07-06T17:18:00Z</cp:lastPrinted>
  <dcterms:modified xsi:type="dcterms:W3CDTF">2023-11-16T23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9C400D3114A6F9E860BA70AF85263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