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交通运输部科学研究院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度拟聘用留学归国人员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3"/>
        <w:gridCol w:w="670"/>
        <w:gridCol w:w="1495"/>
        <w:gridCol w:w="2246"/>
        <w:gridCol w:w="1626"/>
      </w:tblGrid>
      <w:tr>
        <w:trPr>
          <w:trHeight w:val="79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法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岗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佛大学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2101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凯航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岗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康奈尔大学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42201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雪霏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轨道交通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岗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利诺伊大学厄巴纳香槟分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42301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哥伦比亚大学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42303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新竹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环保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科研岗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康涅狄格大学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02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2:00Z</dcterms:created>
  <dc:creator>User</dc:creator>
  <dc:description/>
  <cp:keywords/>
  <dc:language>en-US</dc:language>
  <cp:lastModifiedBy>User</cp:lastModifiedBy>
  <dcterms:modified xsi:type="dcterms:W3CDTF">2016-12-26T10:24:00Z</dcterms:modified>
  <cp:revision>1</cp:revision>
  <dc:subject/>
  <dc:title>交通运输部科学研究院2016年度拟聘用留学归国人员名单</dc:title>
</cp:coreProperties>
</file>