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ind w:firstLine="472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参加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年国家海洋信息中心公开招聘笔试人员名单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按姓氏笔画排序）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ind w:left="-991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天津        天津考场考生名单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1097"/>
        <w:gridCol w:w="1097"/>
        <w:gridCol w:w="1097"/>
        <w:gridCol w:w="1097"/>
        <w:gridCol w:w="109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晓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媛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兴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树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永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智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颖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晓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旺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鲁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晶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小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春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少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昕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琛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艳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伟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可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启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建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泓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安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方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龙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萌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颢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运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诗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立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鹏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苹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岩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美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斯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筱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静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若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丽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松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文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晓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吉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丽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尚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衍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巧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红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荟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盛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东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怀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沙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义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赛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守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秋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梦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若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朝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美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诗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祥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贺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聚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林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久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丽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丹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明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佳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娟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悦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潇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德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晓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普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艳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琬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懿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一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琰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大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月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紫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亚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成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春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春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春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颖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雪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兴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智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泽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毅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茸江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雯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高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一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明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琳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一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祝司飞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一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欠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书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计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瀛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圣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璐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红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子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静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大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立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超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孟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艳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宝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清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茹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碧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苗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丽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洪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茂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-1134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60"/>
        <w:ind w:left="-1134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60"/>
        <w:ind w:left="-1134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60"/>
        <w:ind w:left="-1134" w:hanging="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上海         上海考场考生名单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5"/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骋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佳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贝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迪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巧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雪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涵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明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元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义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奕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X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逸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会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瑞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X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玉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怡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紫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志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博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弋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启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梦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淼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雅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芸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莉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晓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颖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X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常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文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宇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展赫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春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鹭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敏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晓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文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映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小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文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士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雪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腾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倩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尧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得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北京考场考生名单：</w:t>
      </w:r>
    </w:p>
    <w:p>
      <w:pPr>
        <w:pStyle w:val="Normal"/>
        <w:widowControl/>
        <w:snapToGrid w:val="false"/>
        <w:spacing w:lineRule="auto" w:line="432"/>
        <w:jc w:val="center"/>
        <w:rPr/>
      </w:pPr>
      <w:r>
        <w:rPr/>
        <w:t> 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四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四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云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祥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延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自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敬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蒙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佳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明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含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博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晶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湘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筱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雪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甜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曜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七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肖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明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竺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滢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晓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浣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鑫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宰冰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丽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杨佩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梦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秋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淑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婉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鸿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筱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蕴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昌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克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小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楚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晓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西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紫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晓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社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云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翠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坦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书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思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永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艺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燕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亚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亚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秀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树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昱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艾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胜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茜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梦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婧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格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智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小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旭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宝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佳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蕗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理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国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丽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燕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金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甜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海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宇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景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佳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曾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天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舒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程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平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新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庭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富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朔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雅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翠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振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长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韵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晓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忠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明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虹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笠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国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雅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彩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乃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玥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璐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凌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晓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一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伟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胜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若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才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心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诗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可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烈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贝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丽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廷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余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露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丽尼格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力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婷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吻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利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立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雅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润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艳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鸿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若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斐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舒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海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济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梨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慧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玉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粲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田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明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冰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高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亚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慧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扬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婉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伟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纵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紫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芹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惠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露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巧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炜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秀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尧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慧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盟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力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亚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玉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秋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传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家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一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艳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乔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冉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60"/>
        <w:ind w:left="-1134"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仅招收博士研究生岗位通过资格审查免笔试考生名单：</w:t>
      </w:r>
    </w:p>
    <w:p>
      <w:pPr>
        <w:pStyle w:val="Normal"/>
        <w:widowControl/>
        <w:snapToGrid w:val="false"/>
        <w:spacing w:lineRule="auto" w:line="432"/>
        <w:jc w:val="center"/>
        <w:rPr/>
      </w:pPr>
      <w:r>
        <w:rPr/>
        <w:t> 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21"/>
        <w:gridCol w:w="1080"/>
        <w:gridCol w:w="1260"/>
        <w:gridCol w:w="1080"/>
        <w:gridCol w:w="1260"/>
        <w:gridCol w:w="1260"/>
        <w:gridCol w:w="108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四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四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 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后四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诗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田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永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紫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传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宝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善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梦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慧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雅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凌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海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懿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传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60"/>
        <w:ind w:left="-1134" w:hanging="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注：请考生仔细核对个人信息，如有问题于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7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00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前与我们联系。</w:t>
      </w:r>
    </w:p>
    <w:p>
      <w:pPr>
        <w:pStyle w:val="Normal"/>
        <w:widowControl/>
        <w:snapToGrid w:val="false"/>
        <w:spacing w:lineRule="atLeast" w:line="360"/>
        <w:ind w:left="-1134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60"/>
        <w:ind w:left="-1134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6:00Z</dcterms:created>
  <dc:creator>User</dc:creator>
  <dc:description/>
  <cp:keywords/>
  <dc:language>en-US</dc:language>
  <cp:lastModifiedBy>User</cp:lastModifiedBy>
  <dcterms:modified xsi:type="dcterms:W3CDTF">2016-12-13T06:16:00Z</dcterms:modified>
  <cp:revision>1</cp:revision>
  <dc:subject/>
  <dc:title>参加2017年国家海洋信息中心公开招聘笔试人员名单</dc:title>
</cp:coreProperties>
</file>