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096"/>
        <w:gridCol w:w="1073"/>
        <w:gridCol w:w="1383"/>
        <w:gridCol w:w="2534"/>
        <w:gridCol w:w="973"/>
      </w:tblGrid>
      <w:tr>
        <w:trPr>
          <w:trHeight w:val="301" w:hRule="atLeast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岗位名称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姓  名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性别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历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专业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备注 </w:t>
            </w:r>
          </w:p>
        </w:tc>
      </w:tr>
      <w:tr>
        <w:trPr>
          <w:trHeight w:val="602" w:hRule="atLeast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策规划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研究人员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程  楠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硕士研究生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控制理论与工程系系统工程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市场人员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  骥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硕士研究生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创新管理与工业设计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创新与工业管理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文化遗产研究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研究人员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邓金花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硕士研究生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关系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创意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文创推广人员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  进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硕士研究生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传播学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与品牌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文化景观设计师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  川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硕士研究生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戏曲舞台美术设计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8:00Z</dcterms:created>
  <dc:creator>User</dc:creator>
  <dc:description/>
  <cp:keywords/>
  <dc:language>en-US</dc:language>
  <cp:lastModifiedBy>User</cp:lastModifiedBy>
  <dcterms:modified xsi:type="dcterms:W3CDTF">2018-03-09T07:49:00Z</dcterms:modified>
  <cp:revision>1</cp:revision>
  <dc:subject/>
  <dc:title>岗位名称 </dc:title>
</cp:coreProperties>
</file>