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1" w:before="0" w:after="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招聘岗位：炼化工艺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1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562"/>
        <w:gridCol w:w="2800"/>
        <w:gridCol w:w="1189"/>
        <w:gridCol w:w="499"/>
      </w:tblGrid>
      <w:tr>
        <w:trPr>
          <w:trHeight w:val="3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曹勃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英国拉夫堡大学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傅睿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凯斯西保留地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Case Western Reserve University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安东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约克大学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(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英国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) University of York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绿色化学与可持续工程技术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济辰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拉夫堡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Loughborough University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想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渥太华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University of Ottaw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欧阳熠玫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格德堡大学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与能源工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萌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4131"/>
        <w:gridCol w:w="2773"/>
        <w:gridCol w:w="1754"/>
        <w:gridCol w:w="736"/>
      </w:tblGrid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方强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葛泮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化工科学研究院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杜琳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苗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博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姜春雨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秋蓉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曹晨熙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贾曌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腾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科学院过程工程研究所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浩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思克莱斯大学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谢春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招聘岗位：设备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6034"/>
        <w:gridCol w:w="1641"/>
        <w:gridCol w:w="1375"/>
        <w:gridCol w:w="577"/>
      </w:tblGrid>
      <w:tr>
        <w:trPr>
          <w:trHeight w:val="32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耿丽娟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谢鑫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威尔士斯旺西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University of Wales, Swanse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杨晓楠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3966"/>
        <w:gridCol w:w="2406"/>
        <w:gridCol w:w="2016"/>
        <w:gridCol w:w="845"/>
      </w:tblGrid>
      <w:tr>
        <w:trPr>
          <w:trHeight w:val="33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璟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宿希慧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冲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招聘岗位：配管工艺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2755"/>
        <w:gridCol w:w="3202"/>
        <w:gridCol w:w="2308"/>
        <w:gridCol w:w="968"/>
      </w:tblGrid>
      <w:tr>
        <w:trPr>
          <w:trHeight w:val="32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胡浩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思克莱斯大学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英伟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帆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3219"/>
        <w:gridCol w:w="2825"/>
        <w:gridCol w:w="2037"/>
        <w:gridCol w:w="854"/>
      </w:tblGrid>
      <w:tr>
        <w:trPr>
          <w:trHeight w:val="357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卓容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顾冬雪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招聘岗位：配管机械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3344"/>
        <w:gridCol w:w="3672"/>
        <w:gridCol w:w="1699"/>
        <w:gridCol w:w="713"/>
      </w:tblGrid>
      <w:tr>
        <w:trPr>
          <w:trHeight w:val="27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乐宇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爱尔兰都柏林大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畅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6038"/>
        <w:gridCol w:w="2180"/>
        <w:gridCol w:w="1108"/>
        <w:gridCol w:w="464"/>
      </w:tblGrid>
      <w:tr>
        <w:trPr>
          <w:trHeight w:val="31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翟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冠铮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华盛顿大学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-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圣路易斯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Washington University of - St. Louis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宋慧斌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招聘岗位：配管应力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395"/>
        <w:gridCol w:w="2396"/>
        <w:gridCol w:w="2971"/>
        <w:gridCol w:w="1246"/>
      </w:tblGrid>
      <w:tr>
        <w:trPr>
          <w:trHeight w:val="3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毛奕霖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招聘岗位：建筑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4202"/>
        <w:gridCol w:w="1452"/>
        <w:gridCol w:w="2369"/>
        <w:gridCol w:w="993"/>
      </w:tblGrid>
      <w:tr>
        <w:trPr>
          <w:trHeight w:val="293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育霖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德国慕尼黑工业大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姚瑶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3680"/>
        <w:gridCol w:w="1878"/>
        <w:gridCol w:w="2328"/>
        <w:gridCol w:w="976"/>
      </w:tblGrid>
      <w:tr>
        <w:trPr>
          <w:trHeight w:val="32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亚童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建筑工程学院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颖君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袁拯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建筑工程学院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招聘岗位：结构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3309"/>
        <w:gridCol w:w="2904"/>
        <w:gridCol w:w="2094"/>
        <w:gridCol w:w="878"/>
      </w:tblGrid>
      <w:tr>
        <w:trPr>
          <w:trHeight w:val="318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郭珺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鹏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建筑大学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一捷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建筑工程学院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5673"/>
        <w:gridCol w:w="1462"/>
        <w:gridCol w:w="1813"/>
        <w:gridCol w:w="760"/>
      </w:tblGrid>
      <w:tr>
        <w:trPr>
          <w:trHeight w:val="30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硕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哥伦比亚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Columbia University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梁笑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招聘岗位：采暖通风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9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2754"/>
        <w:gridCol w:w="3523"/>
        <w:gridCol w:w="1986"/>
        <w:gridCol w:w="833"/>
      </w:tblGrid>
      <w:tr>
        <w:trPr>
          <w:trHeight w:val="34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谭腾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英国拉夫堡大学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2130"/>
        <w:gridCol w:w="4893"/>
        <w:gridCol w:w="1784"/>
        <w:gridCol w:w="748"/>
      </w:tblGrid>
      <w:tr>
        <w:trPr>
          <w:trHeight w:val="31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康亚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潘存巧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招聘岗位：储运工艺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4034"/>
        <w:gridCol w:w="2447"/>
        <w:gridCol w:w="2050"/>
        <w:gridCol w:w="860"/>
      </w:tblGrid>
      <w:tr>
        <w:trPr>
          <w:trHeight w:val="29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柴帅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梦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3966"/>
        <w:gridCol w:w="2406"/>
        <w:gridCol w:w="2016"/>
        <w:gridCol w:w="845"/>
      </w:tblGrid>
      <w:tr>
        <w:trPr>
          <w:trHeight w:val="339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盈盈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凯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祺来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招聘岗位：给排水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5413"/>
        <w:gridCol w:w="1487"/>
        <w:gridCol w:w="1844"/>
        <w:gridCol w:w="773"/>
      </w:tblGrid>
      <w:tr>
        <w:trPr>
          <w:trHeight w:val="33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巴鑫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北海道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Hokkaido Universit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白亚林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2662"/>
        <w:gridCol w:w="3094"/>
        <w:gridCol w:w="2230"/>
        <w:gridCol w:w="935"/>
      </w:tblGrid>
      <w:tr>
        <w:trPr>
          <w:trHeight w:val="33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冰天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蕊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魏佳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招聘岗位：总图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2876"/>
        <w:gridCol w:w="2876"/>
        <w:gridCol w:w="2409"/>
        <w:gridCol w:w="1010"/>
      </w:tblGrid>
      <w:tr>
        <w:trPr>
          <w:trHeight w:val="31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费毅博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635"/>
        <w:gridCol w:w="1168"/>
        <w:gridCol w:w="1449"/>
        <w:gridCol w:w="607"/>
      </w:tblGrid>
      <w:tr>
        <w:trPr>
          <w:trHeight w:val="32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安娜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英属哥伦比亚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University of British Columbi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二）招聘岗位：材料工程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2032"/>
        <w:gridCol w:w="3495"/>
        <w:gridCol w:w="2520"/>
        <w:gridCol w:w="1057"/>
      </w:tblGrid>
      <w:tr>
        <w:trPr>
          <w:trHeight w:val="34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书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4573"/>
        <w:gridCol w:w="2537"/>
        <w:gridCol w:w="1829"/>
        <w:gridCol w:w="767"/>
      </w:tblGrid>
      <w:tr>
        <w:trPr>
          <w:trHeight w:val="33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钟珊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英国拉夫堡大学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+2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项目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申艳微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三）招聘岗位：项目控制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3808"/>
        <w:gridCol w:w="1943"/>
        <w:gridCol w:w="2409"/>
        <w:gridCol w:w="1010"/>
      </w:tblGrid>
      <w:tr>
        <w:trPr>
          <w:trHeight w:val="35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鹏辉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3744"/>
        <w:gridCol w:w="1910"/>
        <w:gridCol w:w="2369"/>
        <w:gridCol w:w="993"/>
      </w:tblGrid>
      <w:tr>
        <w:trPr>
          <w:trHeight w:val="34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韩金昆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蕴慧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四）招聘岗位：工程造价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3045"/>
        <w:gridCol w:w="2058"/>
        <w:gridCol w:w="2551"/>
        <w:gridCol w:w="1070"/>
      </w:tblGrid>
      <w:tr>
        <w:trPr>
          <w:trHeight w:val="33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高逸帆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悉尼科技大学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5477"/>
        <w:gridCol w:w="1412"/>
        <w:gridCol w:w="1750"/>
        <w:gridCol w:w="734"/>
      </w:tblGrid>
      <w:tr>
        <w:trPr>
          <w:trHeight w:val="33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田军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香港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University of Hong Kon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五）招聘岗位：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开发管理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2755"/>
        <w:gridCol w:w="3202"/>
        <w:gridCol w:w="2308"/>
        <w:gridCol w:w="968"/>
      </w:tblGrid>
      <w:tr>
        <w:trPr>
          <w:trHeight w:val="36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彭龙飞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395"/>
        <w:gridCol w:w="1673"/>
        <w:gridCol w:w="1673"/>
        <w:gridCol w:w="701"/>
      </w:tblGrid>
      <w:tr>
        <w:trPr>
          <w:trHeight w:val="31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文畅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特拉华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University of Delawar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雪梅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六）招聘岗位：仪表设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1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734"/>
        <w:gridCol w:w="4064"/>
        <w:gridCol w:w="2290"/>
        <w:gridCol w:w="961"/>
      </w:tblGrid>
      <w:tr>
        <w:trPr>
          <w:trHeight w:val="33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孙萌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曼彻斯特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先进控制与系统工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3956"/>
        <w:gridCol w:w="2788"/>
        <w:gridCol w:w="2010"/>
        <w:gridCol w:w="843"/>
      </w:tblGrid>
      <w:tr>
        <w:trPr>
          <w:trHeight w:val="31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倪凡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彭龙飞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牧群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七）招聘岗位：物流运输管理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3007"/>
        <w:gridCol w:w="3007"/>
        <w:gridCol w:w="2520"/>
        <w:gridCol w:w="1057"/>
      </w:tblGrid>
      <w:tr>
        <w:trPr>
          <w:trHeight w:val="3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曾鑫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542"/>
        <w:gridCol w:w="3779"/>
        <w:gridCol w:w="2130"/>
        <w:gridCol w:w="893"/>
      </w:tblGrid>
      <w:tr>
        <w:trPr>
          <w:trHeight w:val="37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孟曼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八）招聘岗位：财务管理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1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4002"/>
        <w:gridCol w:w="2042"/>
        <w:gridCol w:w="2532"/>
        <w:gridCol w:w="1062"/>
      </w:tblGrid>
      <w:tr>
        <w:trPr>
          <w:trHeight w:val="32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嘉慧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1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8376"/>
        <w:gridCol w:w="748"/>
        <w:gridCol w:w="927"/>
        <w:gridCol w:w="389"/>
      </w:tblGrid>
      <w:tr>
        <w:trPr>
          <w:trHeight w:val="3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程程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魏妙妙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伦敦大学帝国理工学院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Imperial College of Science,Technology and Medicine,University of Lond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金融会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九）招聘岗位：企业文化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862"/>
        <w:gridCol w:w="4095"/>
        <w:gridCol w:w="2308"/>
        <w:gridCol w:w="968"/>
      </w:tblGrid>
      <w:tr>
        <w:trPr>
          <w:trHeight w:val="34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佳晨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6699"/>
        <w:gridCol w:w="957"/>
        <w:gridCol w:w="1561"/>
        <w:gridCol w:w="655"/>
      </w:tblGrid>
      <w:tr>
        <w:trPr>
          <w:trHeight w:val="3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林欣韵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香港中文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Chinese University of Hong Kong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雅洁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十）招聘岗位：法律事务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3620"/>
        <w:gridCol w:w="1272"/>
        <w:gridCol w:w="3033"/>
        <w:gridCol w:w="1272"/>
      </w:tblGrid>
      <w:tr>
        <w:trPr>
          <w:trHeight w:val="31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马越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3427"/>
        <w:gridCol w:w="1204"/>
        <w:gridCol w:w="2871"/>
        <w:gridCol w:w="1204"/>
      </w:tblGrid>
      <w:tr>
        <w:trPr>
          <w:trHeight w:val="32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李春锦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牟慧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法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十一）招聘岗位：工程咨询岗</w:t>
      </w:r>
    </w:p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拟录用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姓名拼音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5760"/>
        <w:gridCol w:w="1440"/>
        <w:gridCol w:w="1785"/>
        <w:gridCol w:w="749"/>
      </w:tblGrid>
      <w:tr>
        <w:trPr>
          <w:trHeight w:val="33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宇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德州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A&amp;M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Texas A&amp;M 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1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19"/>
          <w:szCs w:val="19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递补人选名单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(</w:t>
      </w:r>
      <w:r>
        <w:rPr>
          <w:rFonts w:ascii="微软雅黑;宋体" w:hAnsi="微软雅黑;宋体" w:cs="宋体;SimSun" w:eastAsia="微软雅黑;宋体"/>
          <w:color w:val="000000"/>
          <w:kern w:val="0"/>
          <w:sz w:val="19"/>
          <w:szCs w:val="19"/>
        </w:rPr>
        <w:t>按测试面试成绩排序</w:t>
      </w:r>
      <w:r>
        <w:rPr>
          <w:rFonts w:eastAsia="微软雅黑;宋体" w:cs="宋体;SimSun" w:ascii="微软雅黑;宋体" w:hAnsi="微软雅黑;宋体"/>
          <w:color w:val="000000"/>
          <w:kern w:val="0"/>
          <w:sz w:val="19"/>
          <w:szCs w:val="19"/>
        </w:rPr>
        <w:t>)</w:t>
      </w:r>
    </w:p>
    <w:tbl>
      <w:tblPr>
        <w:tblW w:w="11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6451"/>
        <w:gridCol w:w="1212"/>
        <w:gridCol w:w="1503"/>
        <w:gridCol w:w="630"/>
      </w:tblGrid>
      <w:tr>
        <w:trPr>
          <w:trHeight w:val="306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欧阳剑锋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 xml:space="preserve">新南威尔士大学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University of New South Wal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5:00Z</dcterms:created>
  <dc:creator>User</dc:creator>
  <dc:description/>
  <cp:keywords/>
  <dc:language>en-US</dc:language>
  <cp:lastModifiedBy>User</cp:lastModifiedBy>
  <dcterms:modified xsi:type="dcterms:W3CDTF">2016-12-26T10:27:00Z</dcterms:modified>
  <cp:revision>1</cp:revision>
  <dc:subject/>
  <dc:title>（一）招聘岗位：炼化工艺设计岗</dc:title>
</cp:coreProperties>
</file>