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清区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度区级机关调入公务员岗位表</w:t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8"/>
        <w:gridCol w:w="3356"/>
        <w:gridCol w:w="735"/>
        <w:gridCol w:w="3194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调入单位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</w:t>
            </w:r>
            <w:r>
              <w:rPr>
                <w:rFonts w:eastAsia="黑体"/>
                <w:sz w:val="24"/>
              </w:rPr>
              <w:t>资格条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人大</w:t>
            </w:r>
            <w:r>
              <w:rPr>
                <w:rFonts w:eastAsia="方正仿宋简体"/>
                <w:sz w:val="24"/>
              </w:rPr>
              <w:t>机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室文秘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具有较强的文字综合能力。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纪委乡镇纪检监察工作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一乡镇纪检监察工作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本科及以上学历，中共党员，从事纪检监察工作，适合男性。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二乡镇纪检监察工作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委组织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，全日制本科及以上学历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委宣传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宣传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文明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创建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委统战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，具有较强的文字综合能力和组织协调能力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级机关工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  <w:r>
              <w:rPr>
                <w:rFonts w:eastAsia="方正仿宋简体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委政法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，中文、法律相关专业，有一定的群众工作基础和较强的沟通能力，能够从事信访接待、值班备勤和外勤工作，能够参与突发事件处置工作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编委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业单位登记管理办公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学及相关专业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总工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具有较强的文字综合能力。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妇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宣调研部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城乡培训部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区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室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</w:t>
            </w:r>
            <w:r>
              <w:rPr>
                <w:rFonts w:eastAsia="方正仿宋简体"/>
                <w:sz w:val="24"/>
              </w:rPr>
              <w:t>周岁以下（</w:t>
            </w:r>
            <w:r>
              <w:rPr>
                <w:rFonts w:eastAsia="方正仿宋简体"/>
                <w:sz w:val="24"/>
              </w:rPr>
              <w:t>1989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以后出生）。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少部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</w:t>
            </w:r>
            <w:r>
              <w:rPr>
                <w:rFonts w:eastAsia="方正仿宋简体"/>
                <w:sz w:val="24"/>
              </w:rPr>
              <w:t>周岁以下（</w:t>
            </w:r>
            <w:r>
              <w:rPr>
                <w:rFonts w:eastAsia="方正仿宋简体"/>
                <w:sz w:val="24"/>
              </w:rPr>
              <w:t>1989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以后出生）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发改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物价管理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信访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秘书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接访督查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商务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场管理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外企服务管理科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47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华文中宋;宋体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花名册"/>
    <w:basedOn w:val="3"/>
    <w:next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20"/>
    </w:pPr>
    <w:rPr>
      <w:rFonts w:ascii="仿宋_GB2312" w:hAnsi="仿宋_GB2312" w:eastAsia="仿宋_GB2312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华文中宋;宋体"/>
      <w:b/>
      <w:bCs/>
      <w:spacing w:val="0"/>
      <w:sz w:val="36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9:00Z</dcterms:created>
  <dc:creator>HQ</dc:creator>
  <dc:description/>
  <dc:language>en-US</dc:language>
  <cp:lastModifiedBy>Administrator</cp:lastModifiedBy>
  <cp:lastPrinted>2017-05-02T16:40:00Z</cp:lastPrinted>
  <dcterms:modified xsi:type="dcterms:W3CDTF">2017-06-01T08:44:35Z</dcterms:modified>
  <cp:revision>2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