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1"/>
                <w:szCs w:val="3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1"/>
                <w:szCs w:val="31"/>
              </w:rPr>
              <w:t>年公开招聘第一批（博士）通过资格审核人员名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23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A2825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2825F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pacing w:lineRule="atLeast" w:line="331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面试拟定在春节后，具体时间安排节后见医院官网通知，请密切关注医院网站。</w:t>
            </w:r>
          </w:p>
          <w:tbl>
            <w:tblPr>
              <w:tblW w:w="745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"/>
              <w:gridCol w:w="638"/>
              <w:gridCol w:w="445"/>
              <w:gridCol w:w="403"/>
              <w:gridCol w:w="342"/>
              <w:gridCol w:w="355"/>
              <w:gridCol w:w="554"/>
              <w:gridCol w:w="482"/>
              <w:gridCol w:w="560"/>
              <w:gridCol w:w="777"/>
              <w:gridCol w:w="959"/>
              <w:gridCol w:w="536"/>
              <w:gridCol w:w="697"/>
            </w:tblGrid>
            <w:tr>
              <w:trPr>
                <w:trHeight w:val="484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岗位代码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拟聘科室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姓名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性别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年龄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民族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政治面貌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生源地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学历学位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毕业院校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所学专业（方向）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外语等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</w:rPr>
                    <w:t>SCI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论文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影响因子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郭秋蕾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北京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杨星月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北京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推拿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李立敏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医科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神经病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肖凌勇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辽宁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推拿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郭扬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专业四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郑海珍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江西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推拿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庞博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内蒙古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推拿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张阔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北京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推拿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徐媛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推拿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李鑫举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推拿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2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儿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魏丽娜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医儿科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2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儿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朴香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朝鲜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黑龙江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医儿科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血液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陈猛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北京协和医学院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内科学（血液病）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血液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赵莎莎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回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南开大学医学院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内科学（血液病）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推拿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麻秋雷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推拿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推拿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杜凯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针灸推拿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推拿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张明妍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医内科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推拿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谷雨明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医内科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7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乳腺外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赵元辰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蒙古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内蒙古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西医结合临床（外科学）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综合康复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严炜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上海交通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西医结合临床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综合康复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康盛华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北京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西医结合临床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综合康复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王晓景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预备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医内科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综合康复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任红微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医内科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综合康复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王欢欢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医内科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0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综合康复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刘雷蕾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西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医基础理论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口腔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王通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回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南开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口腔颌面外科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口腔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耿红娟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满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共青团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内蒙古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医科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口腔医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临床试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陈佳庚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医科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流行病与卫生统计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临床试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蔡秋晗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内蒙古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医儿科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王晓敏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南开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生物化学与分子生物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7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吴超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南开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生物化学与分子生物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马传瑞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南开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生物化学与分子生物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5.4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石晓宇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南开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生物化学与分子生物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3.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张计敏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共青团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南开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生物化学与分子生物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杨尚达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预备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医科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生物化学与分子生物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12.1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于佳慧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药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孙嘉辰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共青团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药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瞿璐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彝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云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药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张恺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共青团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上海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药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4.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蒲位凌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药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张元元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团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沈阳药科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药理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3.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实验中心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肖晓琳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哈尔滨医科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药理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医学影像科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魏锋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共青团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湖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北京大学医学部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影像医学与核医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6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药学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武欣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黑龙江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药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6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药学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延阔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药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6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药学部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张翕婷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群众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安徽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中医药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药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教学处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宋会娟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北京协和医学院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生物医学工程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教学处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张雪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预备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山东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北京大学医学部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药理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教学处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沈休雨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沈阳药科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然药物化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820701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教学处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陈超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汉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共党员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河北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博士研究生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天津大学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药剂学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英语六级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1:00Z</dcterms:created>
  <dc:creator>Administrator</dc:creator>
  <dc:description/>
  <cp:keywords/>
  <dc:language>en-US</dc:language>
  <cp:lastModifiedBy>Windows 用户</cp:lastModifiedBy>
  <dcterms:modified xsi:type="dcterms:W3CDTF">2018-02-27T15:02:00Z</dcterms:modified>
  <cp:revision>2</cp:revision>
  <dc:subject/>
  <dc:title/>
</cp:coreProperties>
</file>