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葛雪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8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海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8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86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6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一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0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泽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45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延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38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开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08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丽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8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98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郝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甘青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4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铕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57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健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1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志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8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惠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1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宇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79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浩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81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圣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1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徐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96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小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2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瑞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5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雪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2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葛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29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穆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3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文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29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5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黎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0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天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9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6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2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9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效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18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施志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24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97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6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6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3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4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平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80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遆凯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68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俊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06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4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仲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2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晓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9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60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新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31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35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雅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0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8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翰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1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天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09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嘉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81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3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68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倪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48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8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青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08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59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尚明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晨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82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7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04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2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余福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29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5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竹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9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89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瑞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76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96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葛梦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1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尧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08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芸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1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欧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7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章子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8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锦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0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惜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84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逸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21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85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哲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08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08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伟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1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正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2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雨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10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竞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2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兆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43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9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伟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3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29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玲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40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斯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9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傅晨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46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0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3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海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2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星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01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69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亦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8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焓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83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江海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30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75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孔硕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6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07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5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5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宇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5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97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金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15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57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雨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7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仇蕴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41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子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36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48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88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宏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0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侍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7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尹康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5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5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希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7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修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6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一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1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11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艺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1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胜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90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韩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31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小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5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98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6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26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87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书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6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卞昌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5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谭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2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云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1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佳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75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8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龚一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4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雨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264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杰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05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宜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6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项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7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万艺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10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思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24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一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12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广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5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雪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0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8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明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39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君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10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杨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1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良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1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欧朱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62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伟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46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邱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7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艺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03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1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旭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2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剑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9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成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53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万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52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一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0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帅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0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阚沁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66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一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1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雨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7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维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725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郎伊紫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3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11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凯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38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晓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90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曾骥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8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亚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9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施金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93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82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智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0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超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83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志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8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志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0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7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51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饶建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51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83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仝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3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0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杉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02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增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75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左金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9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边万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3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219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洪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盛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2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昕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8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木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38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叶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8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廖文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仲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6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鹿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17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均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4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京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77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仲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81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8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江水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1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68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耿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4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春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1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韶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94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程宇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8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弘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2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1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灶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55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7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6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罗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82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蓝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9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学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25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映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41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萌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5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884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仲崇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8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晓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81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春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9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姚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7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9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2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玉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2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76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沁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6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广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7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0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译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56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7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2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仕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2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汤继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314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花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8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1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68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茅金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6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洁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5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春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7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孟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36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69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德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58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6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雨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8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5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栋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7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钟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14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姬宇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33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0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伏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50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炫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3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仲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9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8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道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26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顾绍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1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6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富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89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言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2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查效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9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文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10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0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海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9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4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承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5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倪帅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11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毅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1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轶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6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雯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3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鹏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32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0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宏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6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李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9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心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7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1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0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贾沈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9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0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孔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91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范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9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志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3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玉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90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严思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32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6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8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65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曜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9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9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开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46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鑫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43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逍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52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8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丽嫄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352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59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子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3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雪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99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晓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81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昕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8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5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青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9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诗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9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小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1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史俊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15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原睿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03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任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99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尹胜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24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50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仲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7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顾栩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6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士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00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5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42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琳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24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舒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0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褚铃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8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顾阿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8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彦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83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1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6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钱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8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5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博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44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39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0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8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亦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2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成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2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伟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5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8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387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乐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6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天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6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雄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3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3****1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邢春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15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1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子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04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子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46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一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03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友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94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花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8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荣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1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春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5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姬元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57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严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5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晨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9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汪子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5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奔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2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资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76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铭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75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邱思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9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47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霖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8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望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3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翁宇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30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8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汤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3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怀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1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单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6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倩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71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凤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3****96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19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文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25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春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1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嫣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23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00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顾颖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4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光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8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0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日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1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司吉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2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3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5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晓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01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书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2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港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2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7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鲁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73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德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2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沈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0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7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峰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5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鸿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7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建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58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3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铖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43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宜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8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永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7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佳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9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大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81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7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金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59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柳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25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万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0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康宏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11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安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1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卫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7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汝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9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秋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30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小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5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林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2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029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>User</dc:creator>
  <dc:description/>
  <cp:keywords/>
  <dc:language>en-US</dc:language>
  <cp:lastModifiedBy>User</cp:lastModifiedBy>
  <dcterms:modified xsi:type="dcterms:W3CDTF">2018-02-27T10:07:00Z</dcterms:modified>
  <cp:revision>1</cp:revision>
  <dc:subject/>
  <dc:title>姓名</dc:title>
</cp:coreProperties>
</file>