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013"/>
        <w:gridCol w:w="2172"/>
        <w:gridCol w:w="2751"/>
      </w:tblGrid>
      <w:tr>
        <w:trPr>
          <w:tblHeader w:val="true"/>
          <w:trHeight w:val="510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姓名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性别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手机号码（联系电话）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琳婧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4****497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童辉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015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仵涛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东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7****725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杨姣姣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辽宁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5****938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姚伟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255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长春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5****856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邰子豪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6****982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辉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7****770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潘弘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三峡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6****631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穆怡雯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安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7****433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梁畅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8****321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彭文景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云南财经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768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赵映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保定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713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一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保定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7****535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秒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上海电力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9****284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斐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1****962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邓旗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2****773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任展霆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安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7****636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曹聪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南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4****296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玲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石河子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1****327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梓瑜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辽宁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9****930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文超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上海电机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1****870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田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2****341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牛磊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514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陈先飞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新疆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1****586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赵东坡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7****189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振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湖南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9****083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宗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东师范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1****107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猛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6****308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毛泽强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保定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3****923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侯鹏辉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1****010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常莉敏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985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肖旭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1****242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彭坤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4****578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严俊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保定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0****695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银鸽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9****615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晨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3****6864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杨牧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1****336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冰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8****599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夏少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长沙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977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郭越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9****554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晓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356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杨圣阁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6****518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孟艳群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重庆邮电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9****748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一帆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辽宁工程技术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3****276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岳同耿日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安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7****086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杨梦璐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水利水电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7****086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源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8****609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兴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辽宁工程技术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5****597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岳全有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473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于昊正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北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2****877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宝家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北电力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773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韩文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2****979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魏超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281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泽中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兰州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2****085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黄婉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湖南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5****921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马栋榉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2****481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继鹏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2704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艺博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7****723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梦媛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财经政法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5****963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柴喆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5****082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尧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5****2994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牛成玉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北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9****050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贺佳敏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英国格拉斯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6****796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郭景蝶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544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9****272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永涛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2****853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志强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6****129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吴昊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北电力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7****414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邓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338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向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9****201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和攀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4****612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胡秀玉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北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855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贺鹏威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2****450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鹏超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3****119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闪闪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上海电力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375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陈鹏辉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长沙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5****458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周峰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6****431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薛庆宽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2****815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志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天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3****117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红业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上海电力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077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石展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015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松涛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天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3****367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杨永波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辽宁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516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爽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香港城市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896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7****345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贾棋然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北农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1****8234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范淑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9****503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赵伟杉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英国谢菲尔德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132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冯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3****113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毛安琪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1****601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辰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1****647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芷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航空工业管理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813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高晗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7****060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秦晓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7****926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姚军帅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3****0934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兆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城建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1****826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战强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上海电力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2****380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何旺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中国石油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东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8****277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898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胡艺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昌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9****009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谢露毅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阳理工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3****216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何倩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715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武尚东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305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月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上海电力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6****751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叶青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9****830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马瑞卿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187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全贞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洛阳理工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4****706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意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北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6****363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苏原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阳理工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9****996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帅可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上海电力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083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徐巧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2****693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卢凯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长春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7****531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郭鑫泉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安阳师范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8****543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晓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安阳师范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8****544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边靖博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8****635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亚南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7****978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德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洛阳理工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7****930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欣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5****555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戚弘亮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6****232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玉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西农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8****235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越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洛阳理工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4****718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倡源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科技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365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武林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城建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735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吴松远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城建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0****957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明亮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8****388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龙伟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9****974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赵亮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652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崔嘉琦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同济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7****6614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陈松虎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城建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2****207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巍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046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高忠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300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冯阳超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4****227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梁凯欣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8****620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齐梦凡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7****790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泽华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上海电力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0****377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一丁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7****495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吕晨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科技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7****197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徐红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1****0564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陈田苡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航空工业管理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5****111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汪超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629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宋鹏翔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2****255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水利水电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0****272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健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红河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040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曹倍嘉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7****165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航空工业管理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7****6124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练丹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772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胜广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安阳师范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8****546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姬彦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0****364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帅衡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1****966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宋明贞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9****500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许冬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9****040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宇锴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5****960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冯瑞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9****610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谢文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881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高鸣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城建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2****637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孙浩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城建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2****803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安阳师范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7****526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孔祥雯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大学威海分校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9****490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高学军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086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明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水利水电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2****505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冯源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许昌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2****950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子琪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2****847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佳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云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6****297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赵蕊琪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安财经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2****357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军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信息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5****078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思锐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4444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雨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5****706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益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水利水电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0****627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丹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水利水电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0****510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姚磊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0****363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乔兰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保定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667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挥豪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2****984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循正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5****310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常艺航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水利水电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0****299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仪航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天津农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6****173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倩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上海电机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0****181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任亚军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沈阳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539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狄亚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6****709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贾雄飞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1****587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丁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8****537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森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6****616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胡一帆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9****688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汪天龙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中国科学院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1****008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荣归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南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3****387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振江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许昌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5****820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徐贵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109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文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5****007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浩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中国科学技术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0****110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郭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827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高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8****802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赵庆玉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7****802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周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1****9734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林昂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0****435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沈阳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7****688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衔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城建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2****996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孟宪伦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0****823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何坤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186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妍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169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杨旭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522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胡思琪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5****560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周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3****571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司露雨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安阳师范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156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党刘欣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洛阳理工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4****331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鑫良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沈阳农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0****765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意欣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水利水电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0****130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昱航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昌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380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其祥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503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罗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北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1****057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宋晗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安阳师范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8****299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金日正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373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史豪坤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北农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498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徐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中原工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7****813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孙千志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5****686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顺江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城建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9****475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鹏扬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7****359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青青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860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余向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5****967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珂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8****311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博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5****397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周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渤海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960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苗苗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北林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0****891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钟恩涛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井冈山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3****326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赵词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沈阳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7****412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杨怡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6****607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曹焕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水利水电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5****177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洛阳理工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4****538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丁浩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639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浩远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7****973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曹荷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5****357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黄菊艺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0****550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朱文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上海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658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聪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720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子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7****985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耿瑜禅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保定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3****658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冠岐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水利水电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2****280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晓磊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301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高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275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吕浩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保定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369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于倩倩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4****390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权冰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3****114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贾玉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0****528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侯之君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273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黄熙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263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岳广伟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7****360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岳超群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沈阳农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8****310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段小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许昌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6****021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月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2****130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爽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水利水电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0****110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齐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水利水电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659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吴世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内蒙古农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9****114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桂晨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北电力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9****741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罗舒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上海师范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1****105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冯晓航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许昌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080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赵思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5****152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云帆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南民族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5****550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狄源祥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中原工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2****980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康兆年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中原工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7****457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马倩雯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水利水电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0****761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马傲然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航空工业管理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0****480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谷青发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2****810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凯强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2****610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威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2****790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高扬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2****808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曹心怡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7****937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郭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天津城建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8****679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魏云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辽宁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1****649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逯明昊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中国矿业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徐州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8****338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祐良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5****698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5****608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杨植戎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3****379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蕴锐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2****729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赵丹青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210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荣丽华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航空工业管理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009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马亚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5****074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强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581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樊尔华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600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石浩珍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2****824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7****951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亚莉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安阳工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8****875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亚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航空工业管理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7****733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亓学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3****311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蔡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北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6****685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满满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青海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6****395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兴豪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天津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1****390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徐雯俐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青海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7****575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高亚林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城建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6****927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罗炎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121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强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706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一凡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航空工业管理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704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程龙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0****263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崔垚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0****697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现伟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北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793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讥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南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1****230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保定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7****981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陈若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415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裘浩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7****993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徐天诚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5****015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高聪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9****892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周磊月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558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博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上海电力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407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浩冉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7****679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玉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9****956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翔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航空工业管理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269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乾鹏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2****899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科骅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4****295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崔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洛阳师范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6****552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孙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3****780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珊珊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航空工业管理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9****495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杜亚迪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2****206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靖欣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5****182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艳丽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黑龙江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875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袁铭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北电力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6****329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程传宗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3****081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梁梦可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0****917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朱震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天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2****883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丽霞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599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金星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068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6****739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杨润华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0****156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世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7****723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爽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中国矿业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徐州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1****936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博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1****956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陈蕤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120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冯昂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安阳工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8****361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何立博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6****688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徐博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9****200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胡晓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许昌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7****145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强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长春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7****5194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志恒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210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徐朱晗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8****186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朱大伟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金陵科技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2****300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魏子明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5****761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窦磊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航空工业管理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2694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郎桂伦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许昌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1****761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姚雪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许昌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687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金星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上海电力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2****883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杨雨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水利水电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0****186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宋守龙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2****807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苏鹏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4****252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赖程成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0****855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贾欣瑜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601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裴悦敏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水利水电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0****177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童童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水利水电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9****895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世鸣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水利水电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5****226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向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6****773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迎晗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伊犁师范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6****697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潇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2****937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远航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7954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明霞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1****267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贾勉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336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吕凡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洛阳师范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7****753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俊雅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0****290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贺岩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长安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9****189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高胜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石河子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6****261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朱昱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水利水电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0****776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董红梅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534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高妍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271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耿真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水利水电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7****185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冯思雨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水利水电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635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田艳媛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521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晓鹏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陇东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0****365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威良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长沙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934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彭佳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长沙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7****675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杜蜻蜓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5****630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程一冉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英国利兹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7****399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凯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洛阳师范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4****808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奕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水利水电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9****773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顾鑫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洛阳师范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0****817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路贺伟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7****562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薛航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5****716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朱梦迪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水利水电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417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董泳利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中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6****529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坤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6****289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魏帅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1****958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杨欣欣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商丘师范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515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祖梦悦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商丘师范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637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徐梦晴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商丘师范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0****785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博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0****607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汤志华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北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8****972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雍士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洛阳理工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0****023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赵晶垚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洛阳理工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8****321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邓淦元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城建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2****812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叶吉亮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太原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3****984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陈添雅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水利水电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0****052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宗虎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阳理工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2****818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樊响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6****926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韩泽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长春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3****610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史博仁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保定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2****023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凯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8****388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居安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阳理工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868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芹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265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曹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商丘师范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978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吴俊恒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航空工业管理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5****119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司家荣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北电力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7****382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韩奇航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5****239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徐晓旭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9****696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蔡敬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城建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1****192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徐志强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5****302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贾菲然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水利水电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0****970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宁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917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帅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航空工业管理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5****357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萌雅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安阳工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8****290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陈帆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三峡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050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杨岚沛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0****913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郭春福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北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9****193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谢姣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783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邢孝龙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辽宁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7****560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正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9****161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杜莹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保定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3****9304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成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保定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1****729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一粟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830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沈剑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7****802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韩镇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6****529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高家辉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湖北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5****905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彭渤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许昌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2****251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梦娟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8****665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奚宇彬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英国巴斯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958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薛冠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3****105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孙小强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保定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9****900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韫鎏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811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陈茜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1****275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孟凯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6****066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赵帅鹏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985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郝亚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5****539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杨亚飞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辽宁工程技术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3****631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任君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5****596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宋怡然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北电力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6****162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孙晓伟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6****812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芳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2****604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赵子辉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9****350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马梦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3****950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裴雪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9****503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慧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4****808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娜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1****236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田杨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华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1****408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严亚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水利水电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0****066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赵梦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石河子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7****950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席晟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兰州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6****859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秦广涛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北电力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1****431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黄立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9****725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永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水利水电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0****237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孟超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5****923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迪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北电力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9****683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赵海珍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洛阳师范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4****803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卢晓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大连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3****947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明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661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孟令珂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0****652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星雨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2****159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梁慧超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7****972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小春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5****581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晓晴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长安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0****320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高泽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2****329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艺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水利水电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852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世尧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6****535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飞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7****341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朱曼曼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2****136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杨莉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上海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965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马千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7****172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朱丰泽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上海电力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673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军成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邮电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867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杨可昕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6****003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许泽华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航空工业管理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5****309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孙甲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7****321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文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340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邱再森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2****842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志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厦门理工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6****288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安昱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5****286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劼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澳大利亚墨尔本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9****019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龙明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6****924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郭慧东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2****369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园园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7****464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许惠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中国矿业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徐州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3****279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爱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0****821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政扬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航空工业管理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0****039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易海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5****882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陈春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上海电力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5****138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郭帅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679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娜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5****1864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远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8****616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俊启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2****476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杨帆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华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5****635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菲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812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魏珂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2****936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陈春霞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7****960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意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中国矿业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徐州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3****202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依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上海对外经贸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1****686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广建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6****567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崔超超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9****382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朱光磊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6****554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润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520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林雪洁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2824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杜嘉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6****965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蔡秉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3****101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宁静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7****723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晓利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715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晋傲东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武汉轻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3****019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殷泽鹏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3****277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苏亚慧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保定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492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宁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627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曹远强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7****600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昭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9****253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董龙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709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亚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8****361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肖鸿权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754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润冬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太原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6****650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云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138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肖寒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656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蒋琛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北电力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9****610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豆贝贝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7****478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孟卓伦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6****597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杨海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国网电力科学研究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706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腾霄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393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马凯强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2****091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宋雅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南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4****525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归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大连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3****318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丰君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6****534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郭智祺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南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5****286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琛浩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南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5****868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蒋亚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7****1684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魏向向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757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邢鹏翔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5****013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威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682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伟东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北电力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6****618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卢晓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7****158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郭志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538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陈亮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南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379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慧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7****613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蒙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0****819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逸帆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青海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0****805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徐佳赟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0****712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陶亚光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8****615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夏荷香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2****528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宋志浩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7****925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孙长乐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259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凯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4****105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忆南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0****757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将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1****572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见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北电力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7****685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高官龙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6****995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袁森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保定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5****976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鸣岩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7****126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任鹏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6****505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郭恒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870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孙浩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2****018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津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6****663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余浩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121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朱建伟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7****451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周诏慧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中国石油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东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969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谢海天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384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袁鑫浩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3****3654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大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7****6530</w:t>
            </w:r>
          </w:p>
        </w:tc>
      </w:tr>
    </w:tbl>
    <w:p>
      <w:pPr>
        <w:pStyle w:val="Normal"/>
        <w:widowControl/>
        <w:shd w:fill="FFFFFF" w:val="clear"/>
        <w:ind w:firstLine="420"/>
        <w:jc w:val="left"/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</w:pPr>
      <w:r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  <w:t>注：手机号码（联系电话）是应聘人在国家电网公司人力资源招聘平台中登记的联系电话。</w:t>
      </w:r>
    </w:p>
    <w:p>
      <w:pPr>
        <w:pStyle w:val="Normal"/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</w:pPr>
      <w:r>
        <w:rPr>
          <w:rFonts w:cs="Arial" w:ascii="Microsoft Yahei;Times New Roman" w:hAnsi="Microsoft Yahei;Times New Roman"/>
          <w:color w:val="4C4C4C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37:00Z</dcterms:created>
  <dc:creator>User</dc:creator>
  <dc:description/>
  <cp:keywords/>
  <dc:language>en-US</dc:language>
  <cp:lastModifiedBy>User</cp:lastModifiedBy>
  <dcterms:modified xsi:type="dcterms:W3CDTF">2018-02-27T05:38:00Z</dcterms:modified>
  <cp:revision>1</cp:revision>
  <dc:subject/>
  <dc:title>姓名</dc:title>
</cp:coreProperties>
</file>