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806"/>
        <w:gridCol w:w="2872"/>
        <w:gridCol w:w="5189"/>
      </w:tblGrid>
      <w:tr>
        <w:trPr>
          <w:trHeight w:val="8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</w:tr>
      <w:tr>
        <w:trPr>
          <w:trHeight w:val="1916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文写作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委中心文件、简报的编写、校准、审核、收发等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领导讲话稿撰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交办的其他工作。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本科生，中国语言文学类、汉语言文学等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公文写作专业知识、较好的文字功底、品行端正，无不良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组织协调和综合表达能力，能独立开展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职业操守和较强的事业心、责任感，具有团队合作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心理素质，工作主动、做事勤快踏实。</w:t>
            </w:r>
          </w:p>
        </w:tc>
      </w:tr>
      <w:tr>
        <w:trPr>
          <w:trHeight w:val="159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基建项目招标、施工、竣工验收、竣工财务决算等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基建管理处各类文件、报表的编写、收发、整理、归档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交办的其他工作。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硕士研究生，工学类土木工程等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基建专业知识、基本技能、品行端正，无不良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组织协调和综合表达能力，能独立开展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职业操守和较强的事业心、责任感，具有团队合作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心理素质，工作主动、做事勤快踏实。</w:t>
            </w:r>
          </w:p>
        </w:tc>
      </w:tr>
      <w:tr>
        <w:trPr>
          <w:trHeight w:val="19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资产一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编制收付款会计凭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报税、统计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应收应付往来账目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凭证录入及相关账务处理（转账结账、报表编制报送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交办的其他工作。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硕士研究生，财务、会计、金融等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熟练的财务专业知识、基本技能、品行端正，无不良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组织协调和综合表达能力，能独立开展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职业操守和较强的事业心、责任感，具有团队合作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心理素质，工作主动、做事勤快踏实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32:00Z</dcterms:created>
  <dc:creator>User</dc:creator>
  <dc:description/>
  <cp:keywords/>
  <dc:language>en-US</dc:language>
  <cp:lastModifiedBy>User</cp:lastModifiedBy>
  <dcterms:modified xsi:type="dcterms:W3CDTF">2018-03-30T03:33:00Z</dcterms:modified>
  <cp:revision>1</cp:revision>
  <dc:subject/>
  <dc:title>招聘</dc:title>
</cp:coreProperties>
</file>