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es New Roman" w:hAnsi="宋体;es New Roman" w:cs="宋体;es New Roman"/>
          <w:sz w:val="18"/>
          <w:szCs w:val="18"/>
        </w:rPr>
      </w:pPr>
      <w:r>
        <w:rPr>
          <w:rFonts w:cs="宋体;es New Roman" w:ascii="宋体;es New Roman" w:hAnsi="宋体;es New Roman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5080</wp:posOffset>
                </wp:positionH>
                <wp:positionV relativeFrom="page">
                  <wp:posOffset>1285875</wp:posOffset>
                </wp:positionV>
                <wp:extent cx="4936490" cy="6423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6490" cy="642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4"/>
                              <w:gridCol w:w="1524"/>
                              <w:gridCol w:w="3016"/>
                              <w:gridCol w:w="2270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774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8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  <w:t>年天津高中生招飞面试时间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8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8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8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  <w:t>所属区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8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  <w:t>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8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18"/>
                                      <w:szCs w:val="18"/>
                                    </w:rPr>
                                    <w:t>11.13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8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18"/>
                                      <w:szCs w:val="18"/>
                                    </w:rPr>
                                    <w:t>9:30:00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8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  <w:t>武清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8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  <w:t>杨村一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8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18"/>
                                      <w:szCs w:val="18"/>
                                    </w:rPr>
                                    <w:t>11.13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8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18"/>
                                      <w:szCs w:val="18"/>
                                    </w:rPr>
                                    <w:t>13:00:00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8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  <w:t>北辰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8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8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18"/>
                                      <w:szCs w:val="18"/>
                                    </w:rPr>
                                    <w:t>11.14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8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18"/>
                                      <w:szCs w:val="18"/>
                                    </w:rPr>
                                    <w:t>9:30:00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8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  <w:t>西青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8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  <w:t>杨柳青一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8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18"/>
                                      <w:szCs w:val="18"/>
                                    </w:rPr>
                                    <w:t>11.14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8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18"/>
                                      <w:szCs w:val="18"/>
                                    </w:rPr>
                                    <w:t>13:00:00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8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  <w:t>静海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8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  <w:t>考试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8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18"/>
                                      <w:szCs w:val="18"/>
                                    </w:rPr>
                                    <w:t>11.15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8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18"/>
                                      <w:szCs w:val="18"/>
                                    </w:rPr>
                                    <w:t>9:30:00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8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  <w:t>东丽、津南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8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  <w:t>第一百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8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18"/>
                                      <w:szCs w:val="18"/>
                                    </w:rPr>
                                    <w:t>11.15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8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18"/>
                                      <w:szCs w:val="18"/>
                                    </w:rPr>
                                    <w:t>13:00:00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8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  <w:t>宝坻、蓟州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8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  <w:t>宝坻一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8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18"/>
                                      <w:szCs w:val="18"/>
                                    </w:rPr>
                                    <w:t>11.16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8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18"/>
                                      <w:szCs w:val="18"/>
                                    </w:rPr>
                                    <w:t>9:30:00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8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  <w:t>塘沽、汉沽、宁河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8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  <w:t>塘沽考试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8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18"/>
                                      <w:szCs w:val="18"/>
                                    </w:rPr>
                                    <w:t>11.16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8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18"/>
                                      <w:szCs w:val="18"/>
                                    </w:rPr>
                                    <w:t>13:00:00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8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  <w:t>大港、滨海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8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  <w:t>大港一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8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18"/>
                                      <w:szCs w:val="18"/>
                                    </w:rPr>
                                    <w:t>11.19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8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18"/>
                                      <w:szCs w:val="18"/>
                                    </w:rPr>
                                    <w:t>13:30:00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8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  <w:t>河北区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8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  <w:t>教育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8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18"/>
                                      <w:szCs w:val="18"/>
                                    </w:rPr>
                                    <w:t>11.20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8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18"/>
                                      <w:szCs w:val="18"/>
                                    </w:rPr>
                                    <w:t>9:00:00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8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  <w:t>南开区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8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  <w:t>考试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8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18"/>
                                      <w:szCs w:val="18"/>
                                    </w:rPr>
                                    <w:t>11.21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8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18"/>
                                      <w:szCs w:val="18"/>
                                    </w:rPr>
                                    <w:t>13:00:00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8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  <w:t>红桥区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8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  <w:t>考试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8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18"/>
                                      <w:szCs w:val="18"/>
                                    </w:rPr>
                                    <w:t>11.22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8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18"/>
                                      <w:szCs w:val="18"/>
                                    </w:rPr>
                                    <w:t>9:00:00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8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  <w:t>河西区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8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  <w:t>考试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8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18"/>
                                      <w:szCs w:val="18"/>
                                    </w:rPr>
                                    <w:t>11.22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8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18"/>
                                      <w:szCs w:val="18"/>
                                    </w:rPr>
                                    <w:t>13:00:00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8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  <w:t>河东区、天铁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8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  <w:t>考试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8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18"/>
                                      <w:szCs w:val="18"/>
                                    </w:rPr>
                                    <w:t>11.23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8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18"/>
                                      <w:szCs w:val="18"/>
                                    </w:rPr>
                                    <w:t>9:00:00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8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  <w:t>和平区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8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  <w:t>考试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8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8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8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8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5" w:hRule="atLeast"/>
                              </w:trPr>
                              <w:tc>
                                <w:tcPr>
                                  <w:tcW w:w="7774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  <w:t>注意事项：面试带身份证、一寸照片</w:t>
                                  </w: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  <w:t>张、一个月以内的眼睛验光单、面试报名表（可网上下载）</w:t>
                                  </w: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18"/>
                                      <w:szCs w:val="18"/>
                                    </w:rPr>
                                    <w:t>http://zhaopin.airchina.com.cn        2018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  <w:t>日起考生可登录《中国民用航空招飞信息系统》（网址：</w:t>
                                  </w: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18"/>
                                      <w:szCs w:val="18"/>
                                    </w:rPr>
                                    <w:t>http://gaokao.chsi.com.cn/gkzt/mhzf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  <w:t>），仔细阅读政策文件和考生手册后进行注册报名（参加初检面试前须完成网上注册报名）。</w:t>
                                  </w: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  <w:t>天津地区报考国航的考生在《中国民用航空招飞信息系统》中有效招飞志愿的组合建议如下：</w:t>
                                  </w: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  <w:t>第一种志愿组合：【招飞院校】南京航空航天大学，【送培单位】中国国际航空公司；</w:t>
                                  </w: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18"/>
                                      <w:szCs w:val="18"/>
                                    </w:rPr>
                                    <w:t>第二种志愿组合：【招飞院校】中国民航大学，【送培单位】中国国际航空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7pt;height:505.8pt;mso-wrap-distance-left:0pt;mso-wrap-distance-right:9pt;mso-wrap-distance-top:0pt;mso-wrap-distance-bottom:0pt;margin-top:101.25pt;mso-position-vertical-relative:page;margin-left:-0.4pt;mso-position-horizontal-relative:margin">
                <v:fill opacity="0f"/>
                <v:textbox inset="0in,0in,0in,0in">
                  <w:txbxContent>
                    <w:tbl>
                      <w:tblPr>
                        <w:tblW w:w="77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4"/>
                        <w:gridCol w:w="1524"/>
                        <w:gridCol w:w="3016"/>
                        <w:gridCol w:w="2270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7774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8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18"/>
                                <w:szCs w:val="18"/>
                              </w:rPr>
                              <w:t>2018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  <w:t>年天津高中生招飞面试时间表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9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8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8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8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  <w:t>所属区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8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  <w:t>地点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964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8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18"/>
                                <w:szCs w:val="18"/>
                              </w:rPr>
                              <w:t>11.13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8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18"/>
                                <w:szCs w:val="18"/>
                              </w:rPr>
                              <w:t>9:30:00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8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  <w:t>武清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8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  <w:t>杨村一中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964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8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18"/>
                                <w:szCs w:val="18"/>
                              </w:rPr>
                              <w:t>11.13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8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18"/>
                                <w:szCs w:val="18"/>
                              </w:rPr>
                              <w:t>13:00:00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8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  <w:t>北辰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8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18"/>
                                <w:szCs w:val="18"/>
                              </w:rPr>
                              <w:t>47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  <w:t>中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964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8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18"/>
                                <w:szCs w:val="18"/>
                              </w:rPr>
                              <w:t>11.14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8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18"/>
                                <w:szCs w:val="18"/>
                              </w:rPr>
                              <w:t>9:30:00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8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  <w:t>西青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8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  <w:t>杨柳青一中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964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8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18"/>
                                <w:szCs w:val="18"/>
                              </w:rPr>
                              <w:t>11.14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8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18"/>
                                <w:szCs w:val="18"/>
                              </w:rPr>
                              <w:t>13:00:00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8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  <w:t>静海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8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  <w:t>考试中心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964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8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18"/>
                                <w:szCs w:val="18"/>
                              </w:rPr>
                              <w:t>11.15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8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18"/>
                                <w:szCs w:val="18"/>
                              </w:rPr>
                              <w:t>9:30:00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8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  <w:t>东丽、津南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8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  <w:t>第一百中学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964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8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18"/>
                                <w:szCs w:val="18"/>
                              </w:rPr>
                              <w:t>11.15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8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18"/>
                                <w:szCs w:val="18"/>
                              </w:rPr>
                              <w:t>13:00:00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8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  <w:t>宝坻、蓟州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8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  <w:t>宝坻一中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964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8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18"/>
                                <w:szCs w:val="18"/>
                              </w:rPr>
                              <w:t>11.16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8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18"/>
                                <w:szCs w:val="18"/>
                              </w:rPr>
                              <w:t>9:30:00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8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  <w:t>塘沽、汉沽、宁河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8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  <w:t>塘沽考试中心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964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8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18"/>
                                <w:szCs w:val="18"/>
                              </w:rPr>
                              <w:t>11.16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8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18"/>
                                <w:szCs w:val="18"/>
                              </w:rPr>
                              <w:t>13:00:00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8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  <w:t>大港、滨海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8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  <w:t>大港一中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964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8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18"/>
                                <w:szCs w:val="18"/>
                              </w:rPr>
                              <w:t>11.19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8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18"/>
                                <w:szCs w:val="18"/>
                              </w:rPr>
                              <w:t>13:30:00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8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  <w:t>河北区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8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  <w:t>教育局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964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8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18"/>
                                <w:szCs w:val="18"/>
                              </w:rPr>
                              <w:t>11.20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8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18"/>
                                <w:szCs w:val="18"/>
                              </w:rPr>
                              <w:t>9:00:00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8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  <w:t>南开区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8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  <w:t>考试中心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964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8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18"/>
                                <w:szCs w:val="18"/>
                              </w:rPr>
                              <w:t>11.21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8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18"/>
                                <w:szCs w:val="18"/>
                              </w:rPr>
                              <w:t>13:00:00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8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  <w:t>红桥区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8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  <w:t>考试中心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964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8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18"/>
                                <w:szCs w:val="18"/>
                              </w:rPr>
                              <w:t>11.22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8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18"/>
                                <w:szCs w:val="18"/>
                              </w:rPr>
                              <w:t>9:00:00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8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  <w:t>河西区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8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  <w:t>考试中心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964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8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18"/>
                                <w:szCs w:val="18"/>
                              </w:rPr>
                              <w:t>11.22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8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18"/>
                                <w:szCs w:val="18"/>
                              </w:rPr>
                              <w:t>13:00:00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8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  <w:t>河东区、天铁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8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  <w:t>考试中心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964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8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18"/>
                                <w:szCs w:val="18"/>
                              </w:rPr>
                              <w:t>11.23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8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18"/>
                                <w:szCs w:val="18"/>
                              </w:rPr>
                              <w:t>9:00:00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8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  <w:t>和平区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8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  <w:t>考试中心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9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8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8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8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8"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5" w:hRule="atLeast"/>
                        </w:trPr>
                        <w:tc>
                          <w:tcPr>
                            <w:tcW w:w="7774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8"/>
                              <w:jc w:val="center"/>
                              <w:rPr/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  <w:t>注意事项：面试带身份证、一寸照片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  <w:t>张、一个月以内的眼睛验光单、面试报名表（可网上下载）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18"/>
                                <w:szCs w:val="18"/>
                              </w:rPr>
                              <w:t>http://zhaopin.airchina.com.cn        2018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  <w:t>日起考生可登录《中国民用航空招飞信息系统》（网址：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18"/>
                                <w:szCs w:val="18"/>
                              </w:rPr>
                              <w:t>http://gaokao.chsi.com.cn/gkzt/mhzf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  <w:t>），仔细阅读政策文件和考生手册后进行注册报名（参加初检面试前须完成网上注册报名）。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  <w:t>天津地区报考国航的考生在《中国民用航空招飞信息系统》中有效招飞志愿的组合建议如下：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  <w:t>第一种志愿组合：【招飞院校】南京航空航天大学，【送培单位】中国国际航空公司；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18"/>
                                <w:szCs w:val="18"/>
                              </w:rPr>
                              <w:t>第二种志愿组合：【招飞院校】中国民航大学，【送培单位】中国国际航空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27:00Z</dcterms:created>
  <dc:creator>User</dc:creator>
  <dc:description/>
  <cp:keywords/>
  <dc:language>en-US</dc:language>
  <cp:lastModifiedBy>User</cp:lastModifiedBy>
  <dcterms:modified xsi:type="dcterms:W3CDTF">2018-11-02T11:29:00Z</dcterms:modified>
  <cp:revision>1</cp:revision>
  <dc:subject/>
  <dc:title>2018年天津高中生招飞面试时间表</dc:title>
</cp:coreProperties>
</file>