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石油化工工艺技术岗招聘人数：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50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158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西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119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芳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3932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蒙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4780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青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5208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陆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183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347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机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723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聪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0955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家阔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1579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子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3168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辛洋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261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5422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丽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170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538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7402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美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890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添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39.8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石油化工设备技术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114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7421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882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胜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53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财务管理岗招聘人数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（按准考证号排序）</w:t>
      </w:r>
    </w:p>
    <w:tbl>
      <w:tblPr>
        <w:tblW w:w="4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600"/>
        <w:gridCol w:w="780"/>
        <w:gridCol w:w="960"/>
        <w:gridCol w:w="43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0745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会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2024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闪闪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8610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亚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09046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梦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434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超群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4725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有余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607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异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209018769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春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hanging="15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注：统一初选考试最低分数线</w:t>
      </w:r>
      <w:r>
        <w:rPr>
          <w:rFonts w:cs="Arial" w:ascii="宋体;SimSun" w:hAnsi="宋体;SimSun"/>
          <w:kern w:val="0"/>
          <w:sz w:val="24"/>
        </w:rPr>
        <w:t>49.5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28:00Z</dcterms:created>
  <dc:creator>User</dc:creator>
  <dc:description/>
  <cp:keywords/>
  <dc:language>en-US</dc:language>
  <cp:lastModifiedBy>User</cp:lastModifiedBy>
  <dcterms:modified xsi:type="dcterms:W3CDTF">2017-12-19T03:28:00Z</dcterms:modified>
  <cp:revision>1</cp:revision>
  <dc:subject/>
  <dc:title>（一）招聘岗位：石油化工工艺技术岗招聘人数：5人</dc:title>
</cp:coreProperties>
</file>