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56" w:before="0" w:after="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一）招聘岗位：催化剂分析技术岗（北京）招聘人数：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8"/>
        <w:gridCol w:w="1138"/>
        <w:gridCol w:w="1488"/>
        <w:gridCol w:w="1838"/>
        <w:gridCol w:w="803"/>
      </w:tblGrid>
      <w:tr>
        <w:trPr>
          <w:trHeight w:val="322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9522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聖晗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1916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金梦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7093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天贻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8856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安琪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1213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可欣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3564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玉兰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9764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梦媛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0983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泽坤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1383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洪旭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7190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佩雯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0867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敬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5095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奥平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5714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雨晴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4541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园园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9921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浩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5940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章静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5314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昌俊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8616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静艳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1292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晶晶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6635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汲智如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91311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佳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1.5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二）招聘岗位：催化剂装置工艺技术岗（北京）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6"/>
        <w:gridCol w:w="1041"/>
        <w:gridCol w:w="2319"/>
        <w:gridCol w:w="1680"/>
        <w:gridCol w:w="737"/>
      </w:tblGrid>
      <w:tr>
        <w:trPr>
          <w:trHeight w:val="317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218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裕栋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349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保平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工程与工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956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迎倩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工程与工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312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兴妍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675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大鹏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412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婧怡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842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雅斐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601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业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51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三）招聘岗位：文秘岗（北京）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8"/>
        <w:gridCol w:w="1138"/>
        <w:gridCol w:w="1488"/>
        <w:gridCol w:w="1838"/>
        <w:gridCol w:w="803"/>
      </w:tblGrid>
      <w:tr>
        <w:trPr>
          <w:trHeight w:val="368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3072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婧然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62.8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四）招聘岗位：法律事务岗（北京）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78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875"/>
        <w:gridCol w:w="875"/>
        <w:gridCol w:w="2045"/>
        <w:gridCol w:w="890"/>
      </w:tblGrid>
      <w:tr>
        <w:trPr>
          <w:trHeight w:val="378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1593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伟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律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7.8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五）招聘岗位：催化剂装置工艺技术岗（岳阳、淄博）招聘人数：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6"/>
        <w:gridCol w:w="1041"/>
        <w:gridCol w:w="2319"/>
        <w:gridCol w:w="1680"/>
        <w:gridCol w:w="737"/>
      </w:tblGrid>
      <w:tr>
        <w:trPr>
          <w:trHeight w:val="321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1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652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少明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762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爱秀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184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超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518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云裕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884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雁冰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394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浩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592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烨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675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月豪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098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青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826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腾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488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备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321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志轩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167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凡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195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鹏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337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嘉伟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657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坤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50.3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六）招聘岗位：催化剂装置工艺技术岗（上海）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7"/>
        <w:gridCol w:w="1014"/>
        <w:gridCol w:w="2568"/>
        <w:gridCol w:w="1635"/>
        <w:gridCol w:w="718"/>
      </w:tblGrid>
      <w:tr>
        <w:trPr>
          <w:trHeight w:val="33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6090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相李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1332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雨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7054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春雷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2424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怡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8872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天益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3762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晶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5015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书勤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0431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祥桐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9.4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七）招聘岗位：催化剂装置工艺技术岗（大连）招聘人数：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7"/>
        <w:gridCol w:w="1014"/>
        <w:gridCol w:w="2568"/>
        <w:gridCol w:w="1635"/>
        <w:gridCol w:w="718"/>
      </w:tblGrid>
      <w:tr>
        <w:trPr>
          <w:trHeight w:val="32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3812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浩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9701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宏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7322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帆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0994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婷婷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3835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浩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7856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雅光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（催化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7301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朔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1800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荣青山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5470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璇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6592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婉璐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8190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谷成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2152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辛颖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2412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琳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5371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祁正亮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4.8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八）招聘岗位：催化剂设备技术岗（上海、南京）招聘人数：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8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7"/>
        <w:gridCol w:w="922"/>
        <w:gridCol w:w="3458"/>
        <w:gridCol w:w="1486"/>
        <w:gridCol w:w="656"/>
      </w:tblGrid>
      <w:tr>
        <w:trPr>
          <w:trHeight w:val="326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9691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欣恒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2233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航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力工程（化工过程机械）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2181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联盟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1215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庾泽华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99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缪金莹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9341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伟民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2412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照远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8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九）招聘岗位：催化剂设备技术岗（岳阳、淄博）招聘人数：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965"/>
        <w:gridCol w:w="3031"/>
        <w:gridCol w:w="1555"/>
        <w:gridCol w:w="685"/>
      </w:tblGrid>
      <w:tr>
        <w:trPr>
          <w:trHeight w:val="321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1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6512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鹏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3980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茂东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5020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书强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8650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锡丹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5493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腾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3337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科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4041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凯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6901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金子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4770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祥鑫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6364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磊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2.9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十）招聘岗位：环保管理岗（岳阳、大连）招聘人数：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6"/>
        <w:gridCol w:w="1041"/>
        <w:gridCol w:w="2319"/>
        <w:gridCol w:w="1680"/>
        <w:gridCol w:w="737"/>
      </w:tblGrid>
      <w:tr>
        <w:trPr>
          <w:trHeight w:val="312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114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毅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377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建鹏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713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青霞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356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林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246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琳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294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祖可欣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765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益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617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667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相玮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716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佳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387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婷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453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新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101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浪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644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伦子帅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673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羽毫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715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艳玲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3.8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十一）招聘岗位：安全管理岗（淄博、大连）招聘人数：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8"/>
        <w:gridCol w:w="1138"/>
        <w:gridCol w:w="1488"/>
        <w:gridCol w:w="1838"/>
        <w:gridCol w:w="803"/>
      </w:tblGrid>
      <w:tr>
        <w:trPr>
          <w:trHeight w:val="332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0547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波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2061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婉婷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3485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永健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5204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乃豪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2685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文田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8490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海宁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0204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月岑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2294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璐寒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5633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乐宁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5510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硕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1873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梦迪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1530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倩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8140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焦洋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7754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畅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3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十二）招聘岗位：分析评价岗（上海、南京）招聘人数：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8"/>
        <w:gridCol w:w="1138"/>
        <w:gridCol w:w="1488"/>
        <w:gridCol w:w="1838"/>
        <w:gridCol w:w="803"/>
      </w:tblGrid>
      <w:tr>
        <w:trPr>
          <w:trHeight w:val="299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4966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鹿梦雪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5120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融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7418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亚蕾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8981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倩倩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2880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敏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0412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红红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9633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佟霞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8060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淼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0214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鹏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1994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雅妮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3994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楠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3332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银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39.5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十三）招聘岗位：仪表管理岗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6"/>
        <w:gridCol w:w="1041"/>
        <w:gridCol w:w="2319"/>
        <w:gridCol w:w="1680"/>
        <w:gridCol w:w="737"/>
      </w:tblGrid>
      <w:tr>
        <w:trPr>
          <w:trHeight w:val="320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595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锐颖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563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挺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148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泽旭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432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玥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523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彤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701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雷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4.2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十四）招聘岗位：电气技术岗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7"/>
        <w:gridCol w:w="1014"/>
        <w:gridCol w:w="2878"/>
        <w:gridCol w:w="1325"/>
        <w:gridCol w:w="718"/>
      </w:tblGrid>
      <w:tr>
        <w:trPr>
          <w:trHeight w:val="317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0773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锦源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1275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艺蕾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1352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晟邺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2039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博文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6.5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十五）招聘岗位：审计事务岗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0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6"/>
        <w:gridCol w:w="1176"/>
        <w:gridCol w:w="1176"/>
        <w:gridCol w:w="1900"/>
        <w:gridCol w:w="829"/>
      </w:tblGrid>
      <w:tr>
        <w:trPr>
          <w:trHeight w:val="315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5332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嘉欣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0320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金瑞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0533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瑜雯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2674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绍菁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8231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馨丹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3630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梦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8580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琳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5550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鑫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8.6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十六）招聘岗位：外事外贸岗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6"/>
        <w:gridCol w:w="1041"/>
        <w:gridCol w:w="2319"/>
        <w:gridCol w:w="1680"/>
        <w:gridCol w:w="737"/>
      </w:tblGrid>
      <w:tr>
        <w:trPr>
          <w:trHeight w:val="312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406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羿霖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552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德华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924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昆尧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语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516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海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147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雪可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语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732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岫云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752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许琴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贸易经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761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蓝馨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学位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6.7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十七）招聘岗位：财务管理岗（淄博、南京）招聘人数：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0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6"/>
        <w:gridCol w:w="1176"/>
        <w:gridCol w:w="1176"/>
        <w:gridCol w:w="1900"/>
        <w:gridCol w:w="829"/>
      </w:tblGrid>
      <w:tr>
        <w:trPr>
          <w:trHeight w:val="318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2076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悦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3636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娜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5712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丽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9802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行萍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1822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思瑶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6794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媛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9671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清新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3843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可纯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1050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翔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4967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丽萍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9705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新宇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0253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瑞红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1272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舒静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2470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红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2671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红豆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8896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7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十八）招聘岗位：法律事务岗（上海）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2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0"/>
        <w:gridCol w:w="1071"/>
        <w:gridCol w:w="2057"/>
        <w:gridCol w:w="1728"/>
        <w:gridCol w:w="757"/>
      </w:tblGrid>
      <w:tr>
        <w:trPr>
          <w:trHeight w:val="27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5543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阳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律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7862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伊丽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法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2992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若杉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律（法学）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7724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全尧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律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4841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天怡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0082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静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律（法学）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8.4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7:00Z</dcterms:created>
  <dc:creator>User</dc:creator>
  <dc:description/>
  <cp:keywords/>
  <dc:language>en-US</dc:language>
  <cp:lastModifiedBy>User</cp:lastModifiedBy>
  <dcterms:modified xsi:type="dcterms:W3CDTF">2017-12-14T08:29:00Z</dcterms:modified>
  <cp:revision>1</cp:revision>
  <dc:subject/>
  <dc:title>（一）招聘岗位：催化剂分析技术岗（北京）招聘人数：3人</dc:title>
</cp:coreProperties>
</file>