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设备安全研发技术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86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627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书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446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迟立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235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机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694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雪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017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704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4.6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环境保护研发技术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32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303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443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珠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711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211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754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予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21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笑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1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过程安全研发技术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32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206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850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024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金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299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佳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392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812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希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336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666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都奎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156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561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874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姬生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290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云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301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608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晓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4.1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安全仪表评估研发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204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407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栖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725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俊丞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132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传星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770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松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在线分析与控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711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701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雷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843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1.1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五）招聘岗位：</w:t>
      </w:r>
      <w:r>
        <w:rPr>
          <w:rFonts w:cs="Arial" w:ascii="宋体;SimSun" w:hAnsi="宋体;SimSun"/>
          <w:kern w:val="0"/>
          <w:sz w:val="24"/>
        </w:rPr>
        <w:t>HSE</w:t>
      </w:r>
      <w:r>
        <w:rPr>
          <w:rFonts w:ascii="宋体;SimSun" w:hAnsi="宋体;SimSun" w:cs="Arial"/>
          <w:kern w:val="0"/>
          <w:sz w:val="24"/>
        </w:rPr>
        <w:t>管理研发岗招聘人数：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86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357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021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梦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03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797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元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023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婧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914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安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25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志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226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兴源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004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盖艳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244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凯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694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雪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077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456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762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利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185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晓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160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慕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679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田靓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068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974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浩瑄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654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云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442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莹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294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璠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058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323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玉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338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志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419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一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738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昱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890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添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074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12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雅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6.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六）招聘岗位：</w:t>
      </w:r>
      <w:r>
        <w:rPr>
          <w:rFonts w:cs="Arial" w:ascii="宋体;SimSun" w:hAnsi="宋体;SimSun"/>
          <w:kern w:val="0"/>
          <w:sz w:val="24"/>
        </w:rPr>
        <w:t>HSE</w:t>
      </w:r>
      <w:r>
        <w:rPr>
          <w:rFonts w:ascii="宋体;SimSun" w:hAnsi="宋体;SimSun" w:cs="Arial"/>
          <w:kern w:val="0"/>
          <w:sz w:val="24"/>
        </w:rPr>
        <w:t>监测与分析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32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864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智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587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960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907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晓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1.7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七）招聘岗位：财务管理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583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佳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与金融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669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363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怀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30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传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45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348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5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0:00Z</dcterms:created>
  <dc:creator>User</dc:creator>
  <dc:description/>
  <cp:keywords/>
  <dc:language>en-US</dc:language>
  <cp:lastModifiedBy>User</cp:lastModifiedBy>
  <dcterms:modified xsi:type="dcterms:W3CDTF">2017-12-19T03:10:00Z</dcterms:modified>
  <cp:revision>1</cp:revision>
  <dc:subject/>
  <dc:title>（一）招聘岗位：设备安全研发技术岗招聘人数：1人</dc:title>
</cp:coreProperties>
</file>