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设备运行技术岗招聘人数：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943"/>
        <w:gridCol w:w="3249"/>
        <w:gridCol w:w="1519"/>
        <w:gridCol w:w="670"/>
      </w:tblGrid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135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秋羽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213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华秋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952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超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424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茹月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310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柏森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476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诚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71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691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利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6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储运技术管理岗招聘人数：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1071"/>
        <w:gridCol w:w="2057"/>
        <w:gridCol w:w="1728"/>
        <w:gridCol w:w="757"/>
      </w:tblGrid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68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骧虎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536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家兴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788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703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79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健丰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295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靖文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706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方正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767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曦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441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丹枫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96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蕊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74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云星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89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双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08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宇慈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542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05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曜舜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866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新林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671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殿坤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3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土建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943"/>
        <w:gridCol w:w="3249"/>
        <w:gridCol w:w="1519"/>
        <w:gridCol w:w="670"/>
      </w:tblGrid>
      <w:tr>
        <w:trPr>
          <w:trHeight w:val="29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66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远志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354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满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387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银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23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阿宁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19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令凯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08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昌洋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（道路与桥梁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482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鸿霖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储运技术研究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79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宁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14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安琪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84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71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新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25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艳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3768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邸鹏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745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肇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54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凡友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567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建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4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管道保护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1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81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倩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67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44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栋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79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云瑛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.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电气运行技术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6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2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04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9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企业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448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432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晓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22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航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67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群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06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慧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1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党建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319"/>
        <w:gridCol w:w="1680"/>
        <w:gridCol w:w="737"/>
      </w:tblGrid>
      <w:tr>
        <w:trPr>
          <w:trHeight w:val="32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24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46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93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惠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69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孝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4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润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财务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0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86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玲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64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678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970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25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佳珣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5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文秘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989"/>
        <w:gridCol w:w="2805"/>
        <w:gridCol w:w="1594"/>
        <w:gridCol w:w="701"/>
      </w:tblGrid>
      <w:tr>
        <w:trPr>
          <w:trHeight w:val="33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5661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林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与传播学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24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寒秋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665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淑玲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161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见勋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4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1:00Z</dcterms:created>
  <dc:creator>User</dc:creator>
  <dc:description/>
  <cp:keywords/>
  <dc:language>en-US</dc:language>
  <cp:lastModifiedBy>User</cp:lastModifiedBy>
  <dcterms:modified xsi:type="dcterms:W3CDTF">2017-12-14T07:52:00Z</dcterms:modified>
  <cp:revision>1</cp:revision>
  <dc:subject/>
  <dc:title>（一）招聘岗位：设备运行技术岗招聘人数：4人</dc:title>
</cp:coreProperties>
</file>