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经济图书编辑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204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44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航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经济学（金融方向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799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徕西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023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清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827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媛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074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婷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925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瀚月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313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慕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460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若雯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石化图书编辑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32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880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丹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369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976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启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25:00Z</dcterms:created>
  <dc:creator>User</dc:creator>
  <dc:description/>
  <cp:keywords/>
  <dc:language>en-US</dc:language>
  <cp:lastModifiedBy>User</cp:lastModifiedBy>
  <dcterms:modified xsi:type="dcterms:W3CDTF">2017-12-19T03:26:00Z</dcterms:modified>
  <cp:revision>1</cp:revision>
  <dc:subject/>
  <dc:title>（一）招聘岗位：经济图书编辑招聘人数：1人</dc:title>
</cp:coreProperties>
</file>