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56" w:before="0" w:after="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一）招聘岗位：法律风险管理招聘人数：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42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600"/>
        <w:gridCol w:w="780"/>
        <w:gridCol w:w="960"/>
        <w:gridCol w:w="435"/>
      </w:tblGrid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42960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丽莎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比较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7790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硕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57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二）招聘岗位：监察岗招聘人数：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42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600"/>
        <w:gridCol w:w="780"/>
        <w:gridCol w:w="960"/>
        <w:gridCol w:w="435"/>
      </w:tblGrid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64024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丽丽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50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三）招聘岗位：人力资源开发招聘人数：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46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600"/>
        <w:gridCol w:w="1140"/>
        <w:gridCol w:w="960"/>
        <w:gridCol w:w="435"/>
      </w:tblGrid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166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松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9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四）招聘岗位：海外财务分析及资产管理招聘人数：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53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600"/>
        <w:gridCol w:w="1860"/>
        <w:gridCol w:w="960"/>
        <w:gridCol w:w="435"/>
      </w:tblGrid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2815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艺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46953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兆北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与银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9883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郁宴悦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763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梦雅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金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22923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冉迪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903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菁华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与金融（会计学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8913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凤娇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金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9037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霖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财务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9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五）招聘岗位：压裂与储层改造技术招聘人数：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49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600"/>
        <w:gridCol w:w="1500"/>
        <w:gridCol w:w="960"/>
        <w:gridCol w:w="435"/>
      </w:tblGrid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084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威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6471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斌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2486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金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3152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天泽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40570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宝曼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4765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家伟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219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高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62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妙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52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六）招聘岗位：海外油气井工程研究招聘人数：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44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600"/>
        <w:gridCol w:w="960"/>
        <w:gridCol w:w="960"/>
        <w:gridCol w:w="435"/>
      </w:tblGrid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1224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鑫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井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6139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恩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9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七）招聘岗位：测试与分析招聘人数：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47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420"/>
        <w:gridCol w:w="1500"/>
        <w:gridCol w:w="960"/>
        <w:gridCol w:w="435"/>
      </w:tblGrid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4772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殷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71722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4272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珂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3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八）招聘岗位：钻井工艺技术研究招聘人数：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49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600"/>
        <w:gridCol w:w="1500"/>
        <w:gridCol w:w="960"/>
        <w:gridCol w:w="435"/>
      </w:tblGrid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01896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志伟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井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82866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9708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冉超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2200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彬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井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39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九）招聘岗位：技术服务工程师招聘人数：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49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600"/>
        <w:gridCol w:w="1500"/>
        <w:gridCol w:w="960"/>
        <w:gridCol w:w="435"/>
      </w:tblGrid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0036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亮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72440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凯歌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72450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家林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井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8943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天宇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洋油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045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滕飞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井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2055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燕超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井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020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9105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玉宝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9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十）招聘岗位：固完井工具技术成果推广招聘人数：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49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600"/>
        <w:gridCol w:w="1500"/>
        <w:gridCol w:w="960"/>
        <w:gridCol w:w="435"/>
      </w:tblGrid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22082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晓强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井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81155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8541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文龙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洋油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728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苟晨晨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9174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至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020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9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十一）招聘岗位：人力资源管理与开发招聘人数：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46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600"/>
        <w:gridCol w:w="1140"/>
        <w:gridCol w:w="960"/>
        <w:gridCol w:w="435"/>
      </w:tblGrid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23213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小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166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松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9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9:00Z</dcterms:created>
  <dc:creator>User</dc:creator>
  <dc:description/>
  <cp:keywords/>
  <dc:language>en-US</dc:language>
  <cp:lastModifiedBy>User</cp:lastModifiedBy>
  <dcterms:modified xsi:type="dcterms:W3CDTF">2017-12-20T07:00:00Z</dcterms:modified>
  <cp:revision>1</cp:revision>
  <dc:subject/>
  <dc:title>（一）招聘岗位：法律风险管理招聘人数：1人</dc:title>
</cp:coreProperties>
</file>