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设备安装技术岗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204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078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欣桐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650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月丽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094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馨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642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传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904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达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963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407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乐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705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坤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367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少飞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003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975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859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山山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641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明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824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成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319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2.5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设备安装技术岗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招聘人数：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2040"/>
        <w:gridCol w:w="78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830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宝强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943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佳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363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童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094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海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460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旭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715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潇洒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448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智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702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绪州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93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砼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406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继超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611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佳伟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969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欣恒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677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316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晓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426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祥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082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191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修瑞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277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琇淞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500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德健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024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军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179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天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245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957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鲲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015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拯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043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洪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089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晓雨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492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向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595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严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850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014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凯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222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续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347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多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904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建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590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同伟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058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怿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327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938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占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204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337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嘉伟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914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雷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141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金恒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076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茂壮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111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定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0.9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土木工程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32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323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云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439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574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379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亚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925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341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羽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070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354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利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4.6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四）招聘岗位：电气、仪表技术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68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832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大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965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347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贝贝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364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佀洁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370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379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肖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6.9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五）招聘岗位：国际合同管理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204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948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佩娟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816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娅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50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文彪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826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焕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292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建国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027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言文学类其他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405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晓梅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727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悦梅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232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诗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058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雪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言文学类其他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216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丫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822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青媛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875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二军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463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一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196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广俊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1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六）招聘岗位：财务管理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0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551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686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越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298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文红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174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瑶瑶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182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思瑶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450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帅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920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小群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412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乃娟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677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可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845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彤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145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守霞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093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自立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082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雅静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735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025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瑞红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150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杰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7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七）招聘岗位：技术经济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32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590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志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808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淑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484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小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240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565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庆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093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艳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313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瑞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7.1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八）招聘岗位：工程造价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780"/>
        <w:gridCol w:w="78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60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彦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557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欣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91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卫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252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515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473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263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梦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434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晓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564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青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733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876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284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雪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341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157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727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海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2.9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九）招聘岗位：信息安全管理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50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016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259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572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巧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842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月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940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本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111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莉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196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晓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80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倩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5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）招聘岗位：人力资源管理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32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486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明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236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382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晓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358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46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679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226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342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萌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53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941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895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林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740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498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898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艳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566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瑞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948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佰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7.3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一）招聘岗位：安全工程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32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68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文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849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496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心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587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841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继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960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038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8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8:00Z</dcterms:created>
  <dc:creator>User</dc:creator>
  <dc:description/>
  <cp:keywords/>
  <dc:language>en-US</dc:language>
  <cp:lastModifiedBy>User</cp:lastModifiedBy>
  <dcterms:modified xsi:type="dcterms:W3CDTF">2017-12-14T13:01:00Z</dcterms:modified>
  <cp:revision>1</cp:revision>
  <dc:subject/>
  <dc:title>（一）招聘岗位：设备安装技术岗A招聘人数：2人</dc:title>
</cp:coreProperties>
</file>