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56" w:before="0" w:after="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一）招聘岗位：钻井与井下作业技术岗招聘人数：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7"/>
        <w:gridCol w:w="1014"/>
        <w:gridCol w:w="2568"/>
        <w:gridCol w:w="1635"/>
        <w:gridCol w:w="718"/>
      </w:tblGrid>
      <w:tr>
        <w:trPr>
          <w:trHeight w:val="32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1084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勇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3955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哲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0303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金龙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4525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海峰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0300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成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1525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盛泽东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2204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威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6092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奔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7401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冉雪峰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0653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路漫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2304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关键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6013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丹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2393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雨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585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东初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3040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维伟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9054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涛涛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1170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东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4602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家瑜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5332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恬译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9095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俊锋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4213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鲜超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7831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战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8121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萍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2733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建成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1003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惠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3484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耀奇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6312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彬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7241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国强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9374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坤杰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9944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孟婷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9663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名圣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3694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敬玉娟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8960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欣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9682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兵华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0822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恋舒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1680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梦梨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4202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国琦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4525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晨星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9050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洁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4742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笑傲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4382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尤冠群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9242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菲菲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0360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笛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9621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明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9630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俞霖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9800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闯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37.4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二）招聘岗位：测录井地质技术岗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5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989"/>
        <w:gridCol w:w="2805"/>
        <w:gridCol w:w="1594"/>
        <w:gridCol w:w="701"/>
      </w:tblGrid>
      <w:tr>
        <w:trPr>
          <w:trHeight w:val="312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4062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云峰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探测与信息技术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7883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见祥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1324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云超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5052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家安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5935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月琦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0695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蕾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1193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浩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0482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玉丹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探测与信息技术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50.2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三）招聘岗位：机械与电气工程技术岗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79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4"/>
        <w:gridCol w:w="1113"/>
        <w:gridCol w:w="1455"/>
        <w:gridCol w:w="1797"/>
        <w:gridCol w:w="786"/>
      </w:tblGrid>
      <w:tr>
        <w:trPr>
          <w:trHeight w:val="352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2946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明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340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俊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50.3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0:00Z</dcterms:created>
  <dc:creator>User</dc:creator>
  <dc:description/>
  <cp:keywords/>
  <dc:language>en-US</dc:language>
  <cp:lastModifiedBy>User</cp:lastModifiedBy>
  <dcterms:modified xsi:type="dcterms:W3CDTF">2017-12-14T07:21:00Z</dcterms:modified>
  <cp:revision>1</cp:revision>
  <dc:subject/>
  <dc:title>（一）招聘岗位：钻井与井下作业技术岗招聘人数：6人</dc:title>
</cp:coreProperties>
</file>