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56" w:before="0" w:after="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一）招聘岗位：财务管理岗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51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1860"/>
        <w:gridCol w:w="78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427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培昊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915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新岩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512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674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孟軒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547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邴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723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金扬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337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梦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（注册会计师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678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瑞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54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二）招聘岗位：财务分析岗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42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78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0055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雅南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7116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凌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207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子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660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倩雯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289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亚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硕士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045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丽丽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692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晶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164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思源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52.6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三）招聘岗位：安全管理岗招聘人数：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42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78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6083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乐梅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233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5466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1145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毅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9435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改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050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晨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020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月岑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990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阿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6543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艺彤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078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笑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803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文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376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迪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1015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浪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2412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邸楚涵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学位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5970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桐桐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5.3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四）招聘岗位：环保管理岗招聘人数：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47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132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323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沪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0888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柴亚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154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冰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339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480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840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苏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896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5364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关雅洁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306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047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德志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211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芸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635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盼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6823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8352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静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7840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晓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722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51.1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五）招聘岗位：数质量管理岗招聘人数：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51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168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265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小东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357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馨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877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永利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6205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媛媛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347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国香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218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建修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8416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旭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404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鑫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603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能工程与动力机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6402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聪聪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222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可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884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武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721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瑞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2383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田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642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368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怀英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546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佳宝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659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德慧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7528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培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1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六）招聘岗位：油库和管道管理岗招聘人数：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49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150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0395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瑞斌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842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雪桐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176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亓海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505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班浩展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525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苑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583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747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浩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289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先舟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415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碧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185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怡彤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4340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6822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穆洁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874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浩骞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117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航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532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5442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953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思航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2110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睿恒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975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荣宏伟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510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国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5896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子瑶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760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浩原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1419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金恒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582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丽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7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七）招聘岗位：设备管理岗招聘人数：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5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2040"/>
        <w:gridCol w:w="78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035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越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156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欣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1834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佳慧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059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美双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1512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姝妍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094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海云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6814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宇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084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阳阳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742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桂贞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706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志刚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238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立媛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613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浩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2465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长伟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943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敬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225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可心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5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八）招聘岗位：设备技术管理岗招聘人数：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5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186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628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焕玲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0683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成园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699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苗世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120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笑甜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463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104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珊珊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299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胜南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345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郝雅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8415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勾海芝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1013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珊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检测技术与自动化装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634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波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1.3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九）招聘岗位：行政管理岗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49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150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106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战泳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1183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旭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699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苗世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745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毅杨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484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大伟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8864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月琴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491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燕妮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596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53.2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28:00Z</dcterms:created>
  <dc:creator>User</dc:creator>
  <dc:description/>
  <cp:keywords/>
  <dc:language>en-US</dc:language>
  <cp:lastModifiedBy>User</cp:lastModifiedBy>
  <dcterms:modified xsi:type="dcterms:W3CDTF">2017-12-19T12:28:00Z</dcterms:modified>
  <cp:revision>1</cp:revision>
  <dc:subject/>
  <dc:title>（一）招聘岗位：财务管理岗招聘人数：1人</dc:title>
</cp:coreProperties>
</file>