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市金地城市建设有限公司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月份招聘人员条件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09"/>
        <w:gridCol w:w="2225"/>
        <w:gridCol w:w="2729"/>
        <w:gridCol w:w="1060"/>
        <w:gridCol w:w="2313"/>
        <w:gridCol w:w="131"/>
        <w:gridCol w:w="1435"/>
        <w:gridCol w:w="127"/>
        <w:gridCol w:w="2441"/>
      </w:tblGrid>
      <w:tr>
        <w:trPr>
          <w:trHeight w:val="56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招聘单位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招聘人数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职务简介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工资待遇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招聘岗位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招聘条件</w:t>
            </w:r>
          </w:p>
        </w:tc>
      </w:tr>
      <w:tr>
        <w:trPr>
          <w:trHeight w:val="33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专业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学历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其他条件</w:t>
            </w:r>
          </w:p>
        </w:tc>
      </w:tr>
      <w:tr>
        <w:trPr>
          <w:trHeight w:val="19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天津市金地城市建设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负责部门文件报告起草工作、协助做好公司党建工作、会议服务及日常行政等工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试用期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6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个月，试用期间工资为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4500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元（含五险），试用期满后工资待遇为参照我区事业编制相应职称人员工资（包括个人负担的保险及公积金部分），并为其缴纳五险一金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4" w:leader="none"/>
              </w:tabs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岗位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不  限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全日制大学本科及以上学历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男性，具有学士及以上学位，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5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周岁及以下（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1982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年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7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月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日以后出生），含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2018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年应届毕业生，面向社会。</w:t>
            </w:r>
          </w:p>
        </w:tc>
      </w:tr>
      <w:tr>
        <w:trPr>
          <w:trHeight w:val="226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  <w:szCs w:val="24"/>
              </w:rPr>
              <w:t>天津市金地城市建设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负责部门文件报告起草工作、协助做好公司党建工作、会议服务及日常行政等工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试用期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个月，试用期间工资为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4500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元（含五险），试用期满后工资待遇为参照我区事业编制相应职称人员工资（包括个人负担的保险及公积金部分），并为其缴纳五险一金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  <w:szCs w:val="24"/>
              </w:rPr>
              <w:t>岗位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  <w:szCs w:val="24"/>
              </w:rPr>
              <w:t>不  限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  <w:szCs w:val="24"/>
              </w:rPr>
              <w:t>全日制大学本科及以上学历</w:t>
            </w:r>
          </w:p>
          <w:p>
            <w:pPr>
              <w:pStyle w:val="Style15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女性，具有学士及以上学位，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5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周岁及以下（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1982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年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7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月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日以后出生），含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2018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年应届毕业生，面向社会。</w:t>
            </w:r>
          </w:p>
        </w:tc>
      </w:tr>
      <w:tr>
        <w:trPr>
          <w:trHeight w:val="204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  <w:szCs w:val="24"/>
              </w:rPr>
              <w:t>天津市金地城市建设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负责公司合同的审核、监督执行工作，负责公司内部的法律咨询工作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试用期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个月，试用期间工资为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4500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元（含五险），试用期满后工资待遇为参照我区事业编制相应职称人员工资（包括个人负担的保险及公积金部分），并为其缴纳五险一金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  <w:szCs w:val="24"/>
              </w:rPr>
              <w:t>岗位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  <w:szCs w:val="24"/>
              </w:rPr>
              <w:t>不  限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  <w:szCs w:val="24"/>
              </w:rPr>
              <w:t>全日制大学本科及以上学历</w:t>
            </w:r>
          </w:p>
          <w:p>
            <w:pPr>
              <w:pStyle w:val="Style15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男性，具有学士及以上学位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, 35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周岁及以下（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1982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月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日以后出生），含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8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应届毕业生，面向社会。</w:t>
            </w:r>
          </w:p>
        </w:tc>
      </w:tr>
      <w:tr>
        <w:trPr>
          <w:trHeight w:val="56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招聘单位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招聘人数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职务简介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工资待遇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招聘岗位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招聘条件</w:t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专业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学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其他条件</w:t>
            </w:r>
          </w:p>
        </w:tc>
      </w:tr>
      <w:tr>
        <w:trPr>
          <w:trHeight w:val="226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天津市金地城市建设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负责公司合同的审核、监督执行工作，负责公司内部的法律咨询工作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试用期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6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个月，试用期间工资为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4500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元（含五险），试用期满后工资待遇为参照我区事业编制相应职称人员工资（包括个人负担的保险及公积金部分），并为其缴纳五险一金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岗位四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不  限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全日制大学本科及以上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1860" w:leader="none"/>
              </w:tabs>
              <w:spacing w:lineRule="exact" w:line="32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女性，具有学士及以上学位，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5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周岁及以下（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1982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年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7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月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日以后出生），含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2018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年应届毕业生，面向社会。</w:t>
            </w:r>
          </w:p>
        </w:tc>
      </w:tr>
      <w:tr>
        <w:trPr>
          <w:trHeight w:val="283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天津市金地城市建设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32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担保公司总经理，负责担保公司的经营和管理工作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试用期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6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个月，试用期间工资为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5000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元（含五险），试用期满后工资待遇为参照我区事业编制正科级待遇（包括个人负担的保险及公积金部分），并为其缴纳五险一金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岗位五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不  限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全日制大学本科及以上学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1860" w:leader="none"/>
              </w:tabs>
              <w:spacing w:lineRule="exact" w:line="32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具有学士及以上学位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, 40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周岁及以下（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1977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年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7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 xml:space="preserve">月 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日以后出生），具有五年以上从事担保工作经历，并担任过领导职务，能够全面掌控担保公司各项业务工作，面向社会。</w:t>
            </w:r>
          </w:p>
        </w:tc>
      </w:tr>
      <w:tr>
        <w:trPr>
          <w:trHeight w:val="283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天津市金地城市建设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32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担保公司部长（室主任），负责担保公司部室的全面工作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32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试用期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6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个月，试用期间工资为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4700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元（含五险），试用期满后工资待遇为参照我区事业编制副科级待遇（包括个人负担的保险及公积金部分），并为其缴纳五险一金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岗位六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不  限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全日制大学本科及以上学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32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具有学士及以上学位；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5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周岁及以下（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1982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年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7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月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日以后出生），具有三年以上从事担保工作经历并且具有一定的领导能力，面向社会。</w:t>
            </w:r>
          </w:p>
        </w:tc>
      </w:tr>
      <w:tr>
        <w:trPr>
          <w:trHeight w:val="56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招聘单位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招聘人数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职务简介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工资待遇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招聘岗位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1860" w:leader="none"/>
              </w:tabs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招聘条件</w:t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专业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学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其他条件</w:t>
            </w:r>
          </w:p>
        </w:tc>
      </w:tr>
      <w:tr>
        <w:trPr>
          <w:trHeight w:val="283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天津市金地城市建设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 xml:space="preserve">3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业务主管，负责担保公司的具体事务作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试用期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6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个月，试用期间工资为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4500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元（含五险），试用期满后工资待遇为参照我区事业编制科员级待遇（包括个人负担的保险及公积金部分），并为其缴纳五险一金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岗位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不  限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全日制大学本科及以上学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1860" w:leader="none"/>
              </w:tabs>
              <w:spacing w:lineRule="exact" w:line="32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具有学士及以上学位；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5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周岁及以下（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1982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年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7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月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日以后出生），具有一年以上从事担保工作工作经历，面向社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43:00Z</dcterms:created>
  <dc:creator>user</dc:creator>
  <dc:description/>
  <cp:keywords/>
  <dc:language>en-US</dc:language>
  <cp:lastModifiedBy>user</cp:lastModifiedBy>
  <dcterms:modified xsi:type="dcterms:W3CDTF">2018-06-21T03:44:00Z</dcterms:modified>
  <cp:revision>2</cp:revision>
  <dc:subject/>
  <dc:title/>
</cp:coreProperties>
</file>