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4D4D4D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天津市烟草专卖局、中国烟草总公司天津市公司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度招聘应届普通高校毕业生参加面试人员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当天面试人员按姓氏笔划排序）</w:t>
      </w:r>
    </w:p>
    <w:p>
      <w:pPr>
        <w:pStyle w:val="Normal"/>
        <w:widowControl/>
        <w:spacing w:lineRule="atLeast" w:line="261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1"/>
        <w:ind w:firstLine="640"/>
        <w:rPr/>
      </w:pPr>
      <w:r>
        <w:rPr/>
        <w:t>一、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面试人员</w:t>
      </w:r>
    </w:p>
    <w:tbl>
      <w:tblPr>
        <w:tblW w:w="8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3096"/>
        <w:gridCol w:w="3456"/>
      </w:tblGrid>
      <w:tr>
        <w:trPr>
          <w:trHeight w:val="553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怡然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****683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396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帅琪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4770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若楠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889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建琨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999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森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113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粟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191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傲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****876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瑶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086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牛乐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****616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毛婉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****490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显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158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田湉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993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英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849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956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书增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****883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天玉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650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亚东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092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雨虹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719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剑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750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稚云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224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增玥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****372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艳琦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260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帆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911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仲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****488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沐檀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455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思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594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宣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136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晨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297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禄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****251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雅君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797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梦斌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263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邹鸿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809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奡彤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801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丹蕾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****569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文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****8684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永成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209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永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****738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迪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133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炜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629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宗林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404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铃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335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祥谦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869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惠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****444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慠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773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德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****739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桉达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646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广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130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孟晓禹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****194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岩浩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****113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宸萱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972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鑫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****146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馗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7****1958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皇甫敏娜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9205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侯宇航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****735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姜一铭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****890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姜汇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831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宫梦丽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428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顿晓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599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梦琦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115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晨璐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327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桑林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****780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宇卓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3****486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佳超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293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伟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1360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焦大航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432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鲁永泽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6510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放放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7166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甄新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789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赫喆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7****935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阳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304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博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7****9037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穆艺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570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穆婧文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8688</w:t>
            </w:r>
          </w:p>
        </w:tc>
      </w:tr>
    </w:tbl>
    <w:p>
      <w:pPr>
        <w:pStyle w:val="Normal"/>
        <w:widowControl/>
        <w:spacing w:lineRule="atLeast" w:line="261"/>
        <w:ind w:firstLine="640"/>
        <w:jc w:val="left"/>
        <w:rPr/>
      </w:pPr>
      <w:r>
        <w:rPr/>
        <w:t>二、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面试人员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2988"/>
        <w:gridCol w:w="3948"/>
      </w:tblGrid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立坤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397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军顺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****021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启东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990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佳玥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****828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宝秋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470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茗微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706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语璇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****509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梦瑶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322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晴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068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婷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633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雪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541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立颖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283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付雪松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771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晓萌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608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瑞哲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560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旭贤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****851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芳彤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211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丽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018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金笛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068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骁铖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244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跃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030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毅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****286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文雄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****615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稳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393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越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355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蕾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133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鑫磊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959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允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236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可心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926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阳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****620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沅昆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259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峥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568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颖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3****063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赫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136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歌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3****140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文涛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156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宗妍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791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俊彦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555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繁庆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566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卿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305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佳昊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1****280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明慧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985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飞云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****925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宋启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016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日升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****030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冰羽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5****835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雨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****049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浩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2****012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****095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静然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****061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嘉琳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****1684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德雨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****368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世明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****762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拓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941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岩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****831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泽群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589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振华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236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斌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2593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邵子怡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3264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莹莹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588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航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****913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林川力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1609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策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****117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岳鑫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****6211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子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6****758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鸣望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****6266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涛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5768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迎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****960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章恒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1447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商一璇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****648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葛晓宇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****2064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青羽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****865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星皓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7****2195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曾庆宁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5****0600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明远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3002</w:t>
            </w:r>
          </w:p>
        </w:tc>
      </w:tr>
      <w:tr>
        <w:trPr>
          <w:trHeight w:val="553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翟羽佳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8****39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9:00Z</dcterms:created>
  <dc:creator>原华东</dc:creator>
  <dc:description/>
  <cp:keywords/>
  <dc:language>en-US</dc:language>
  <cp:lastModifiedBy>原华东</cp:lastModifiedBy>
  <dcterms:modified xsi:type="dcterms:W3CDTF">2018-06-27T07:30:00Z</dcterms:modified>
  <cp:revision>1</cp:revision>
  <dc:subject/>
  <dc:title/>
</cp:coreProperties>
</file>