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exact" w:line="52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兹证明，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同志，于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起至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在我单位从事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岗位工作，并于同期参加社会保险统筹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单位名称及公章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  <w:u w:val="double"/>
        </w:rPr>
        <w:t xml:space="preserve">                                                            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单位同意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同志参加南开区卫生计生系统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度事业单位公开招聘考试，一经录用可以协助办理相关关系的转移手续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4350"/>
        <w:rPr>
          <w:sz w:val="30"/>
          <w:szCs w:val="30"/>
        </w:rPr>
      </w:pPr>
      <w:r>
        <w:rPr>
          <w:sz w:val="30"/>
          <w:szCs w:val="30"/>
        </w:rPr>
        <w:t>单位名称及公章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25:00Z</dcterms:created>
  <dc:creator>china</dc:creator>
  <dc:description/>
  <cp:keywords/>
  <dc:language>en-US</dc:language>
  <cp:lastModifiedBy>于丹</cp:lastModifiedBy>
  <cp:lastPrinted>2017-09-28T09:26:00Z</cp:lastPrinted>
  <dcterms:modified xsi:type="dcterms:W3CDTF">2018-07-02T06:31:00Z</dcterms:modified>
  <cp:revision>4</cp:revision>
  <dc:subject/>
  <dc:title>2014年南开区卫生系统公开招聘资格复审工作通知</dc:title>
</cp:coreProperties>
</file>