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/>
      </w:pPr>
      <w:r>
        <w:rPr>
          <w:rFonts w:cs="宋体;SimSun" w:ascii="宋体;SimSun" w:hAnsi="宋体;SimSun"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天津市河北区教育系统</w:t>
      </w:r>
      <w:r>
        <w:rPr/>
        <w:t>公开招聘拟聘用人员公示表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1"/>
        <w:gridCol w:w="618"/>
        <w:gridCol w:w="1362"/>
        <w:gridCol w:w="1171"/>
        <w:gridCol w:w="989"/>
        <w:gridCol w:w="762"/>
        <w:gridCol w:w="1796"/>
        <w:gridCol w:w="1582"/>
        <w:gridCol w:w="720"/>
        <w:gridCol w:w="708"/>
        <w:gridCol w:w="2411"/>
        <w:gridCol w:w="808"/>
      </w:tblGrid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单位及岗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高中数学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80.56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荣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高中地理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79.20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申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高中生物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5.04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高中生物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3.32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加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高中生物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2.52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高中历史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3.00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连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（语文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3.52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润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（语文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3.32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婉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2.66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桂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（语文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1.38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9.42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刘泽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津沽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8.62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元绍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河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7.92 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蔡丹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（语文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7.76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马智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6.76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刘晓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22"/>
                <w:szCs w:val="22"/>
              </w:rPr>
              <w:t>天津外国语大</w:t>
            </w:r>
            <w:r>
              <w:rPr>
                <w:rFonts w:ascii="宋体;SimSun" w:hAnsi="宋体;SimSun" w:cs="宋体;SimSun"/>
                <w:spacing w:val="10"/>
                <w:w w:val="85"/>
                <w:kern w:val="0"/>
                <w:sz w:val="22"/>
                <w:szCs w:val="22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6.68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权菲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6.66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吴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人文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5.36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董博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4.64 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金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2.92 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尚春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22"/>
                <w:szCs w:val="22"/>
              </w:rPr>
              <w:t>天津外国语大</w:t>
            </w:r>
            <w:r>
              <w:rPr>
                <w:rFonts w:ascii="宋体;SimSun" w:hAnsi="宋体;SimSun" w:cs="宋体;SimSun"/>
                <w:spacing w:val="10"/>
                <w:w w:val="85"/>
                <w:kern w:val="0"/>
                <w:sz w:val="22"/>
                <w:szCs w:val="22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2.68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胡梦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2.56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杨佳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山西大同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2.36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马一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1.64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张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学（语文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1.32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王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河北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1.08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康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0.84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罗俐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语文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80.56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王烨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（数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数学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9.52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张笑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数学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9.28 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林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水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数学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8.36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卢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数学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7.68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边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洛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数学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7.40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宋金月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（数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数学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7.16 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訾韵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（英语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英语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4.40 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李秀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英语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4.16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王婷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22"/>
                <w:szCs w:val="22"/>
              </w:rPr>
              <w:t>天津外国语大</w:t>
            </w:r>
            <w:r>
              <w:rPr>
                <w:rFonts w:ascii="宋体;SimSun" w:hAnsi="宋体;SimSun" w:cs="宋体;SimSun"/>
                <w:spacing w:val="10"/>
                <w:w w:val="85"/>
                <w:kern w:val="0"/>
                <w:sz w:val="22"/>
                <w:szCs w:val="22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英语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2.84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韩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音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音乐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7.00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袁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北大学信息商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音乐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5.76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范亦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体育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0.68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莘建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体育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0.62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罗伟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体育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9.90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张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体育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7.68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刘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体育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77.66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刘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工业大学城市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美术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 xml:space="preserve">83.00 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崔雅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科学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81.74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苏俊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小学信息技术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83.74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刘园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22"/>
                <w:szCs w:val="22"/>
              </w:rPr>
              <w:t>天津中医药大</w:t>
            </w:r>
            <w:r>
              <w:rPr>
                <w:rFonts w:ascii="宋体;SimSun" w:hAnsi="宋体;SimSun" w:cs="宋体;SimSun"/>
                <w:spacing w:val="10"/>
                <w:w w:val="85"/>
                <w:kern w:val="0"/>
                <w:sz w:val="22"/>
                <w:szCs w:val="22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大学专业课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73.38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吴思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大学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所属事业单位大学辅导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75.28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7:00Z</dcterms:created>
  <dc:creator>User</dc:creator>
  <dc:description/>
  <cp:keywords/>
  <dc:language>en-US</dc:language>
  <cp:lastModifiedBy>Lenovo User</cp:lastModifiedBy>
  <cp:lastPrinted>2018-08-23T09:37:00Z</cp:lastPrinted>
  <dcterms:modified xsi:type="dcterms:W3CDTF">2018-08-23T03:28:00Z</dcterms:modified>
  <cp:revision>92</cp:revision>
  <dc:subject/>
  <dc:title>事业单位公开招聘拟聘用人员公示表</dc:title>
</cp:coreProperties>
</file>