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西青区大寺镇公开招聘编外工作人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二批拟聘用人员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根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西青区大寺镇公开招聘编外工作人员公告要求，经过笔试、面试、体检、政审、递补等程序，现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西青区大寺镇公开招聘编外工作人员第二批拟聘用人员进行公示，接受社会监督，名单如下：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80"/>
        <w:gridCol w:w="1240"/>
        <w:gridCol w:w="900"/>
        <w:gridCol w:w="1360"/>
        <w:gridCol w:w="2500"/>
      </w:tblGrid>
      <w:tr>
        <w:trPr>
          <w:trHeight w:val="37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岗位代码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总成绩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体检及政审情况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1406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1402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志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公示期为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，期限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天。公示期间，如对公示人员有异议，请及时反映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监督电话： 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397151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29T2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