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0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考岗位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进入面试人员名单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技体育学校行政管理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诗维、张娜、姚帅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技体育学校学生管理岗（团支部书记）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鹏远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与健康研究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全民健身研究智库）社科实验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航航、宋晓迪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与健康研究院天津市运动生理学与运动医学重点实验室实验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珂、程吉、范旭婷、王天添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实验实训中心实验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亚娟、杜欣芮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实验实训中心实验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金龙、梁珊珊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部体卫艺司体育教学研究中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管理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敏、吴华兰、陈洪娟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专业辅助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帅、祝建凯、王振山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处科研管理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慧、丁磊、徐婷、黄丽立、路凤珍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（国资处）科研财务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、王方圆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（国资处）采购与资产管理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阎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User</dc:creator>
  <dc:description/>
  <cp:keywords/>
  <dc:language>en-US</dc:language>
  <cp:lastModifiedBy>User</cp:lastModifiedBy>
  <dcterms:modified xsi:type="dcterms:W3CDTF">2018-10-29T08:32:00Z</dcterms:modified>
  <cp:revision>1</cp:revision>
  <dc:subject/>
  <dc:title>报考岗位</dc:title>
</cp:coreProperties>
</file>