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bookmarkStart w:id="0" w:name="RANGE!A1%3AI26"/>
      <w:r>
        <w:rPr>
          <w:rFonts w:ascii="黑体" w:hAnsi="黑体" w:cs="宋体" w:eastAsia="黑体"/>
          <w:color w:val="000000"/>
          <w:kern w:val="0"/>
          <w:sz w:val="36"/>
          <w:szCs w:val="36"/>
        </w:rPr>
        <w:t>中国民航大学求职人员登记表</w:t>
      </w:r>
      <w:bookmarkEnd w:id="0"/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申请岗位：□教师     □实验员           应聘学院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02"/>
        <w:gridCol w:w="832"/>
        <w:gridCol w:w="172"/>
        <w:gridCol w:w="26"/>
        <w:gridCol w:w="116"/>
        <w:gridCol w:w="141"/>
        <w:gridCol w:w="515"/>
        <w:gridCol w:w="60"/>
        <w:gridCol w:w="257"/>
        <w:gridCol w:w="97"/>
        <w:gridCol w:w="735"/>
        <w:gridCol w:w="463"/>
        <w:gridCol w:w="77"/>
        <w:gridCol w:w="64"/>
        <w:gridCol w:w="693"/>
        <w:gridCol w:w="14"/>
        <w:gridCol w:w="569"/>
        <w:gridCol w:w="561"/>
        <w:gridCol w:w="699"/>
        <w:gridCol w:w="583"/>
        <w:gridCol w:w="142"/>
        <w:gridCol w:w="1448"/>
      </w:tblGrid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一寸照片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eastAsia="zh-CN"/>
              </w:rPr>
              <w:t>位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（护照号）</w:t>
            </w:r>
          </w:p>
        </w:tc>
        <w:tc>
          <w:tcPr>
            <w:tcW w:w="3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2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eastAsia="zh-CN"/>
              </w:rPr>
              <w:t>既往病史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毕业学校（高中起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毕业专业（本科起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所在部门及岗位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职称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目前档案所在地</w:t>
            </w:r>
          </w:p>
        </w:tc>
        <w:tc>
          <w:tcPr>
            <w:tcW w:w="82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单位及任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父亲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母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爱人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子女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爱人父亲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爱人母亲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及爱人与我校教职工三代亲属关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所取得证书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所取证书或达到水平分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计算机等级证书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代表性论文或著作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刊物（出版社）名称、出版日期、卷、期、页码、影响因子、检索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署名情况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总计：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篇论文，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本著作，其中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收录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篇，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收录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u w:val="single"/>
              </w:rPr>
              <w:t xml:space="preserve">   篇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收录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A&amp;HCI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收录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篇，中文核心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主要科研项目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经费（万元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承担任务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专利授权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授权国家或地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科研奖励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获奖成果名称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获奖名称、等级及证书号、出版单位及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ISBN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46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0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本人郑重声明：我所填写的内容全部属实。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本人签字：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（注：可另附页说明情况）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6:00Z</dcterms:created>
  <dc:creator>雨林木风</dc:creator>
  <dc:description/>
  <dc:language>en-US</dc:language>
  <cp:lastModifiedBy>一国之君</cp:lastModifiedBy>
  <cp:lastPrinted>2018-03-05T11:33:00Z</cp:lastPrinted>
  <dcterms:modified xsi:type="dcterms:W3CDTF">2018-03-05T03:34:02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