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7"/>
        <w:gridCol w:w="899"/>
        <w:gridCol w:w="659"/>
        <w:gridCol w:w="1827"/>
        <w:gridCol w:w="884"/>
        <w:gridCol w:w="929"/>
        <w:gridCol w:w="1408"/>
        <w:gridCol w:w="1677"/>
      </w:tblGrid>
      <w:tr>
        <w:trPr>
          <w:trHeight w:val="67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岗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编号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部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岗位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计划人数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专业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研究方向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学位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年龄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其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要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联系方式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3"/>
                <w:szCs w:val="23"/>
              </w:rPr>
              <w:t>18103158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3"/>
                <w:szCs w:val="23"/>
              </w:rPr>
              <w:t xml:space="preserve">电子与通信工程学院教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3"/>
                <w:szCs w:val="23"/>
              </w:rPr>
              <w:t>岗位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3"/>
                <w:szCs w:val="23"/>
              </w:rPr>
              <w:t xml:space="preserve">控制科学与工程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3"/>
                <w:szCs w:val="23"/>
              </w:rPr>
              <w:t>信息与通信工程相关专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3"/>
                <w:szCs w:val="23"/>
              </w:rPr>
              <w:t>博士研究生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3"/>
                <w:szCs w:val="23"/>
              </w:rPr>
              <w:t>周岁以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3"/>
                <w:szCs w:val="23"/>
              </w:rPr>
              <w:t>双一流高校、中科院或海外院校毕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3"/>
                <w:szCs w:val="23"/>
              </w:rPr>
              <w:t xml:space="preserve">田老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 xml:space="preserve">022-23762516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3"/>
                <w:szCs w:val="23"/>
              </w:rPr>
              <w:t>tian_tjn@tjnu.edu.cn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4:00Z</dcterms:created>
  <dc:creator>User</dc:creator>
  <dc:description/>
  <cp:keywords/>
  <dc:language>en-US</dc:language>
  <cp:lastModifiedBy>User</cp:lastModifiedBy>
  <dcterms:modified xsi:type="dcterms:W3CDTF">2018-11-02T08:05:00Z</dcterms:modified>
  <cp:revision>1</cp:revision>
  <dc:subject/>
  <dc:title>岗位 </dc:title>
</cp:coreProperties>
</file>