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7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421"/>
        <w:gridCol w:w="1320"/>
        <w:gridCol w:w="960"/>
        <w:gridCol w:w="205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岗位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乾坤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炼化装置工艺技术操作岗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思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信息岗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启强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炼化装置工艺技术操作岗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洪衬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炼化装置工艺技术操作岗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宝丹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炼化装置工艺技术操作岗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丹丹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炼化装置工艺技术操作岗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嘉玮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卡迪夫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rdiff Universit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与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岗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弈宇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炼化装置工艺技术操作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11:00Z</dcterms:created>
  <dc:creator>User</dc:creator>
  <dc:description/>
  <cp:keywords/>
  <dc:language>en-US</dc:language>
  <cp:lastModifiedBy>User</cp:lastModifiedBy>
  <dcterms:modified xsi:type="dcterms:W3CDTF">2018-11-05T02:12:00Z</dcterms:modified>
  <cp:revision>1</cp:revision>
  <dc:subject/>
  <dc:title>(按姓名拼音排序)</dc:title>
</cp:coreProperties>
</file>