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0"/>
        <w:jc w:val="center"/>
        <w:rPr>
          <w:rFonts w:ascii="宋体;SimSun" w:hAnsi="宋体;SimSun" w:cs="宋体;SimSun"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14"/>
        <w:gridCol w:w="873"/>
        <w:gridCol w:w="777"/>
        <w:gridCol w:w="1555"/>
        <w:gridCol w:w="3014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6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管理系教师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张奕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公共管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eastAsia="zh-CN"/>
              </w:rPr>
              <w:t>181106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公共事业管理系教师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冯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哲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早稻田大学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eastAsia="zh-CN"/>
              </w:rPr>
              <w:t>181106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公共事业管理系教师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吴玉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管理科学与工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eastAsia="zh-CN"/>
              </w:rPr>
              <w:t>181106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土地资源管理系教师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陈源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自然地理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shd w:fill="FFFFFF" w:val="clear"/>
              </w:rPr>
              <w:t>中国科学院地理科学与资源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6:00Z</dcterms:created>
  <dc:creator>User</dc:creator>
  <dc:description/>
  <cp:keywords/>
  <dc:language>en-US</dc:language>
  <cp:lastModifiedBy>User</cp:lastModifiedBy>
  <dcterms:modified xsi:type="dcterms:W3CDTF">2018-11-21T04:46:00Z</dcterms:modified>
  <cp:revision>1</cp:revision>
  <dc:subject/>
  <dc:title>进入面试人员名单</dc:title>
</cp:coreProperties>
</file>