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1357"/>
        <w:gridCol w:w="493"/>
        <w:gridCol w:w="527"/>
        <w:gridCol w:w="1174"/>
        <w:gridCol w:w="493"/>
        <w:gridCol w:w="1669"/>
        <w:gridCol w:w="427"/>
        <w:gridCol w:w="2806"/>
        <w:gridCol w:w="1197"/>
        <w:gridCol w:w="3353"/>
      </w:tblGrid>
      <w:tr>
        <w:trPr>
          <w:trHeight w:val="600" w:hRule="atLeast"/>
        </w:trPr>
        <w:tc>
          <w:tcPr>
            <w:tcW w:w="141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6"/>
                <w:szCs w:val="36"/>
              </w:rPr>
              <w:t>年度天津市和平区教育系统事业单位首都高校专项引才招聘计划</w:t>
            </w:r>
          </w:p>
        </w:tc>
      </w:tr>
      <w:tr>
        <w:trPr>
          <w:trHeight w:val="390" w:hRule="atLeast"/>
        </w:trPr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58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简介</w:t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所属中学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语文教师（一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中学语文教育、教学工作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课程与教学论（语文）、学科教学（语文）、文艺学、中国古代文学、中国现当代文学、汉语言文字学、汉语国际教育、语言学及应用语言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初级中学及以上学段教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硕士及以上学位；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所属中学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语文教师（二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中学语文教育、教学工作，需要从事夜间维护校园安全等任务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课程与教学论（语文）、学科教学（语文）、文艺学、中国古代文学、中国现当代文学、汉语言文字学、汉语国际教育、语言学及应用语言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初级中学及以上学段教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硕士及以上学位；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所属中学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教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中学数学教育、教学工作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课程与教学论（数学）、学科教学（数学）、基础数学、计算数学、概率论与数理统计、应用数学、运筹学与控制论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初级中学及以上学段教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硕士及以上学位。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所属中学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教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中学数学教育、教学工作，需要从事夜间维护校园安全等任务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课程与教学论（数学）、学科教学（数学）、基础数学、计算数学、概率论与数理统计、应用数学、运筹学与控制论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初级中学及以上学段教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硕士及以上学位。</w:t>
            </w:r>
          </w:p>
        </w:tc>
      </w:tr>
      <w:tr>
        <w:trPr>
          <w:trHeight w:val="10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所属中学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中学英语教育、教学工作，需要从事夜间维护校园安全等任务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课程与教学论（英语）、英语语言文学、翻译硕士（英语）、学科教学（英语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初级中学及以上学段教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硕士及以上学位。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所属中学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中学物理教育、教学工作，需要从事夜间维护校园安全等任务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理论物理、粒子物理与原子核物理、原子与分子物理、等离子体物理、凝聚态物理、声学、光学、无线电物理、学科教学（物理）、课程与教学论（物理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初级中学及以上学段教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硕士及以上学位。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所属中学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中学体育教育、教学工作，需要从事夜间维护校园安全等任务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人文社会学、运动人体科体育教育训练学、民族传统体育学、体育硕士、学科教学（体育）、课程与教学论（体育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初级中学及以上学段教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学士及以上学位。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所属中学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用技术教师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中学通用技术教学工作，需要从事夜间维护校园安全等任务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机械工程与自动化专业自动化专业、电气工程及其自动化专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初级中学及以上学段教师资格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硕士及以上学位。</w:t>
            </w:r>
          </w:p>
        </w:tc>
      </w:tr>
      <w:tr>
        <w:trPr>
          <w:trHeight w:val="12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所属小学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语文教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小学语文教育、教学工作，需要从事夜间维护校园安全等任务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课程与教学论（语文）、学科教学（语文）、文艺学、中国古代文学、中国现当代文学、汉语言文字学、汉语国际教育、语言学及应用语言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小学及以上学段教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学士及以上学位。</w:t>
            </w:r>
          </w:p>
        </w:tc>
      </w:tr>
      <w:tr>
        <w:trPr>
          <w:trHeight w:val="1816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所属小学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语文教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小学语文教育、教学工作，需要从事夜间维护校园安全等任务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课程与教学论（语文）、学科教学（语文）、中国古代文学、中国现当代文学、汉语言文字学、汉语国际教育、语言学及应用语言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小学及以上学段教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学士及以上学位。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所属小学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教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小学数学教育、教学工作，需要从事夜间维护校园安全等任务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课程与教学论（数学）、学科教学（数学）、基础数学、计算数学、概率论与数理统计、应用数学、运筹学与控制论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小学及以上学段教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学士及以上学位。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天津市和平区教育局所属小学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教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小学数学教育、教学工作，需要从事夜间维护校园安全等任务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课程与教学论（数学）、学科教学（数学）、基础数学、计算数学、概率论与数理统计、应用数学、运筹学与控制论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小学及以上学段教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具有学士及以上学位。</w:t>
            </w:r>
          </w:p>
        </w:tc>
      </w:tr>
      <w:tr>
        <w:trPr>
          <w:trHeight w:val="286" w:hRule="atLeast"/>
        </w:trPr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30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04T03:30:00Z</dcterms:modified>
  <cp:revision>2</cp:revision>
  <dc:subject/>
  <dc:title>绍兴县教育局</dc:title>
</cp:coreProperties>
</file>