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ind w:firstLine="3168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体检人员名单</w:t>
      </w:r>
    </w:p>
    <w:p>
      <w:pPr>
        <w:pStyle w:val="Normal"/>
        <w:ind w:firstLine="3168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993"/>
        <w:gridCol w:w="2409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身份证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总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小学语文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刘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0121********46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82.6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王誉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30707********0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81.7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李思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2232********58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81.0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晋永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11121********38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80.4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王楚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0105********05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9.9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张亚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2427********48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9.9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王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10521********06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9.4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白一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0107********1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8.6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李丹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72330********18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8.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庄怡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502********12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7.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武晓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0105********00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6.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温晓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1122********0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6.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0111********3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6.3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小学数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杨卓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0411********042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80.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刘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503********00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9.9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白士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0225********4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3.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范鹤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0107********30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2.9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费晴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11302********54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2.0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王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30902********03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1.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小学英语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吕汶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0202********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3.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胡雪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0602********9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67.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吉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0411********60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67.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张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30624********42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67.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王荣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31085********35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4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思想品德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代文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921********2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9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体育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曹智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71526********24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7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赵林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230********0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美术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董莹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2625********0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2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音乐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曹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403********18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6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信息技术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高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70882********06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9.45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劳技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224********24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科学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陈天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31182********4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1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刘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0223********48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9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学语文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杨会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981********2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2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姚钰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705********0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8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学数学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白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11828********08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3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学英语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郭红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70781********48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黄艳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12829********20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67.8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学法语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任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521********076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79.25 </w:t>
            </w:r>
          </w:p>
        </w:tc>
      </w:tr>
    </w:tbl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3:00Z</dcterms:created>
  <dc:creator>test</dc:creator>
  <dc:description/>
  <cp:keywords/>
  <dc:language>en-US</dc:language>
  <cp:lastModifiedBy>jishenghai</cp:lastModifiedBy>
  <cp:lastPrinted>2018-12-29T11:58:00Z</cp:lastPrinted>
  <dcterms:modified xsi:type="dcterms:W3CDTF">2019-01-04T02:53:00Z</dcterms:modified>
  <cp:revision>2</cp:revision>
  <dc:subject/>
  <dc:title>附件：</dc:title>
</cp:coreProperties>
</file>