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75"/>
        <w:gridCol w:w="840"/>
        <w:gridCol w:w="840"/>
        <w:gridCol w:w="1890"/>
        <w:gridCol w:w="1995"/>
        <w:gridCol w:w="1995"/>
        <w:gridCol w:w="1995"/>
        <w:gridCol w:w="2429"/>
      </w:tblGrid>
      <w:tr>
        <w:trPr>
          <w:trHeight w:val="494" w:hRule="atLeast"/>
        </w:trPr>
        <w:tc>
          <w:tcPr>
            <w:tcW w:w="153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    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天津城建大学首都高校专项引才招聘博士岗位计划</w:t>
            </w:r>
          </w:p>
        </w:tc>
      </w:tr>
      <w:tr>
        <w:trPr>
          <w:trHeight w:val="78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人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联系方式</w:t>
            </w:r>
          </w:p>
        </w:tc>
      </w:tr>
      <w:tr>
        <w:trPr>
          <w:trHeight w:val="1050" w:hRule="atLeast"/>
        </w:trPr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zc01  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、城乡规划、风景园林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博士（后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zp@tcu.edu.c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85027</w:t>
            </w:r>
          </w:p>
        </w:tc>
      </w:tr>
      <w:tr>
        <w:trPr>
          <w:trHeight w:val="128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c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、水利工程、力学、交通运输工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c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与安全工程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科学与工程、动力工程与工程热物理、环境工程、防灾减灾工程及防护工程等相关学科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c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、公共管理、工商管理、应用经济学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c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市政工程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、化学、化学工程与技术、市政工程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c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与机械工程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、电气工程、控制科学与工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博士（后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副教授，博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zp@tcu.edu.c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85027</w:t>
            </w:r>
          </w:p>
        </w:tc>
      </w:tr>
      <w:tr>
        <w:trPr>
          <w:trHeight w:val="120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c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信息工程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、电子科学与技术、信息与通信工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c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与测绘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科学、地理学、城乡规划学、测绘科学与技术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c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、计算数学、应用数学、基础数学、化学、物理学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发展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外马克思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社会主义与国际共产主义运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哲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，博士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2:00Z</dcterms:created>
  <dc:creator>User</dc:creator>
  <dc:description/>
  <cp:keywords/>
  <dc:language>en-US</dc:language>
  <cp:lastModifiedBy>User</cp:lastModifiedBy>
  <dcterms:modified xsi:type="dcterms:W3CDTF">2019-01-07T09:34:00Z</dcterms:modified>
  <cp:revision>1</cp:revision>
  <dc:subject/>
  <dc:title>附件1     2019年天津城建大学首都高校专项引才招聘博士岗位计划</dc:title>
</cp:coreProperties>
</file>