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32"/>
        <w:gridCol w:w="1530"/>
        <w:gridCol w:w="2127"/>
        <w:gridCol w:w="1183"/>
        <w:gridCol w:w="1423"/>
        <w:gridCol w:w="694"/>
        <w:gridCol w:w="1916"/>
      </w:tblGrid>
      <w:tr>
        <w:trPr>
          <w:trHeight w:val="915" w:hRule="atLeast"/>
        </w:trPr>
        <w:tc>
          <w:tcPr>
            <w:tcW w:w="112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天津市起跑线人力资源咨询服务有限公司劳务派遣岗位招聘公告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用工单位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用工部门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54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相关要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天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  <w:t> 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津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  <w:t> 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  <w:t> 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  <w:t> 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大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  <w:t> 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学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摄影摄像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具有一定的计算机操作能力和文字写作能力，具有良好的团队合作精神和沟通协调能力，中共党员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5:00Z</dcterms:created>
  <dc:creator>User</dc:creator>
  <dc:description/>
  <cp:keywords/>
  <dc:language>en-US</dc:language>
  <cp:lastModifiedBy>User</cp:lastModifiedBy>
  <dcterms:modified xsi:type="dcterms:W3CDTF">2019-01-09T01:46:00Z</dcterms:modified>
  <cp:revision>1</cp:revision>
  <dc:subject/>
  <dc:title>天津市起跑线人力资源咨询服务有限公司劳务派遣岗位招聘公告</dc:title>
</cp:coreProperties>
</file>