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88" w:before="0" w:after="0"/>
        <w:rPr>
          <w:rFonts w:ascii="仿宋_GB2312;仿宋" w:hAnsi="仿宋_GB2312;仿宋" w:eastAsia="仿宋_GB2312;仿宋" w:cs="Arial"/>
          <w:sz w:val="32"/>
          <w:szCs w:val="32"/>
        </w:rPr>
      </w:pPr>
      <w:r>
        <w:rPr>
          <w:rFonts w:ascii="仿宋_GB2312;仿宋" w:hAnsi="仿宋_GB2312;仿宋" w:cs="Arial" w:eastAsia="仿宋_GB2312;仿宋"/>
          <w:sz w:val="32"/>
          <w:szCs w:val="32"/>
        </w:rPr>
        <w:t xml:space="preserve">附件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lineRule="exact" w:line="588" w:before="0" w:after="0"/>
        <w:jc w:val="center"/>
        <w:rPr>
          <w:rFonts w:ascii="方正小标宋简体;Arial Unicode MS" w:hAnsi="方正小标宋简体;Arial Unicode MS" w:eastAsia="方正小标宋简体;Arial Unicode MS" w:cs="Arial"/>
          <w:sz w:val="44"/>
          <w:szCs w:val="44"/>
        </w:rPr>
      </w:pPr>
      <w:bookmarkStart w:id="0" w:name="_Hlk1546936"/>
      <w:bookmarkEnd w:id="0"/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天津市大数据管理中心招聘岗位计划表</w:t>
      </w:r>
    </w:p>
    <w:tbl>
      <w:tblPr>
        <w:tblW w:w="13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92"/>
        <w:gridCol w:w="2410"/>
        <w:gridCol w:w="835"/>
        <w:gridCol w:w="2000"/>
        <w:gridCol w:w="1093"/>
        <w:gridCol w:w="1134"/>
        <w:gridCol w:w="851"/>
        <w:gridCol w:w="2977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简介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其他条件</w:t>
            </w:r>
          </w:p>
        </w:tc>
      </w:tr>
      <w:tr>
        <w:trPr>
          <w:trHeight w:val="8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（一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政策研究、法律事务等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理论经济学、应用经济学、法学、统计学、哲学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硕士研究生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有较强的政策法规研究能力、文字表达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二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党建、干部人事、档案管理等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马克思主义理论、政治学、教育学、管理科学与工程、公共管理、图书情报与档案管理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中共党员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高的政治理论素养，较强的语言表达能力、文字表达能力、组织协调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三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促进大数据全业态发展，研究产业布局，促进重大项目落地，分析产业运行态势等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应用经济学、统计学、计算机科学与技术、软件工程、电子科学与技术、信息与通信工程、控制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硕士研究生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强的产业研究能力、综合分析能力、文字表达能力、组织协调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数据资源采集、共享、开放、开发和应用等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数学、统计学、计算机科学与技术、软件工程、电子科学与技术、信息与通信工程、控制科学与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硕士研究生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强的数据管理、建模、分析、挖掘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五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大数据基础资源平台建设、运维和安全保障等工作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计算机科学与技术、软件工程、电子科学与技术、信息与通信工程、控制科学与工程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硕士研究生及以上学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强的数据平台设计、开发、管理、运维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1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六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数据安全体系建设和数据安全保障等工作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网络空间安全、计算机科学与技术、软件工程、电子科学与技术、信息与通信工程、控制科学与工程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硕士研究生及以上学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硕士及以上学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具有较强的数据安全预警、监测、防护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  <w:tr>
        <w:trPr>
          <w:trHeight w:val="18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专技岗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负责对外联络、交流合作、推介展示等工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社会学、外国语言文学、新闻传播学、管理科学与工程、公共管理、计算机科学与技术、软件工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全日制本科及以上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学士及以上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2"/>
              </w:rPr>
              <w:t>不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具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及以上相关工作经历，大学英语六级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42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分以上，具有较强的组织协调能力、语言表达能力、文字表达能力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周岁以下。</w:t>
            </w:r>
          </w:p>
        </w:tc>
      </w:tr>
    </w:tbl>
    <w:p>
      <w:pPr>
        <w:pStyle w:val="Style15"/>
        <w:shd w:fill="FFFFFF" w:val="clear"/>
        <w:spacing w:lineRule="exact" w:line="588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0:00Z</dcterms:created>
  <dc:creator>YU</dc:creator>
  <dc:description/>
  <cp:keywords/>
  <dc:language>en-US</dc:language>
  <cp:lastModifiedBy>YU</cp:lastModifiedBy>
  <dcterms:modified xsi:type="dcterms:W3CDTF">2019-02-25T06:40:00Z</dcterms:modified>
  <cp:revision>2</cp:revision>
  <dc:subject/>
  <dc:title/>
</cp:coreProperties>
</file>