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劳动人事争议仲裁委员会兼职仲裁员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75"/>
        <w:gridCol w:w="554"/>
        <w:gridCol w:w="276"/>
        <w:gridCol w:w="797"/>
        <w:gridCol w:w="1275"/>
        <w:gridCol w:w="725"/>
        <w:gridCol w:w="2036"/>
        <w:gridCol w:w="1233"/>
      </w:tblGrid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从事劳动人事争议仲裁活动区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空港区域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港经济区中环西路司法大楼</w:t>
            </w:r>
          </w:p>
        </w:tc>
      </w:tr>
      <w:tr>
        <w:trPr>
          <w:trHeight w:val="143" w:hRule="atLeast"/>
        </w:trPr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港及临港区域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港经济区怡湾广场珠江一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港信访仲裁司法综合服务大厅</w:t>
            </w:r>
          </w:p>
        </w:tc>
      </w:tr>
      <w:tr>
        <w:trPr>
          <w:trHeight w:val="20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审判员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或研究机构从事法律研究、教学工作    职    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人力资源管理或工会工作              工作年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相关法律学习经历                    学习经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律师执业                                执业年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20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具备何种执业资格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4:00Z</dcterms:created>
  <dc:creator>luochenbo</dc:creator>
  <dc:description/>
  <cp:keywords/>
  <dc:language>en-US</dc:language>
  <cp:lastModifiedBy>Lenovo</cp:lastModifiedBy>
  <dcterms:modified xsi:type="dcterms:W3CDTF">2019-03-04T08:12:00Z</dcterms:modified>
  <cp:revision>6</cp:revision>
  <dc:subject/>
  <dc:title/>
</cp:coreProperties>
</file>