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20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事业单位公开招聘拟聘用人员公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：天津电子信息职业技术学院</w:t>
      </w:r>
      <w:r>
        <w:rPr>
          <w:rFonts w:cs="Calibri" w:eastAsia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填报时间：</w:t>
      </w: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日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30"/>
        <w:gridCol w:w="896"/>
        <w:gridCol w:w="1022"/>
        <w:gridCol w:w="1442"/>
        <w:gridCol w:w="1077"/>
        <w:gridCol w:w="1792"/>
        <w:gridCol w:w="1876"/>
        <w:gridCol w:w="2421"/>
        <w:gridCol w:w="1232"/>
      </w:tblGrid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或原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聘用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闻传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安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电子信息职业技术学院辅导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亚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天津师范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电子信息职业技术学院辅导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克思主义中国化研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吉林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电子信息职业技术学院辅导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共党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首都师范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电子信息职业技术学院辅导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青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开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电子信息职业技术学院思政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慧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律（法学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电子信息职业技术学院思政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30"/>
          <w:szCs w:val="30"/>
        </w:rPr>
        <w:t>填表人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巍</w:t>
      </w:r>
      <w:r>
        <w:rPr>
          <w:rFonts w:cs="Calibri" w:eastAsia="Calibri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28772215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黑体;SimHei" w:hAnsi="黑体;SimHei" w:eastAsia="黑体;SimHei" w:cs="黑体;SimHei"/>
      <w:kern w:val="0"/>
      <w:sz w:val="3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7:00Z</dcterms:created>
  <dc:creator>dell</dc:creator>
  <dc:description/>
  <cp:keywords/>
  <dc:language>en-US</dc:language>
  <cp:lastModifiedBy>陈子政</cp:lastModifiedBy>
  <cp:lastPrinted>2018-05-25T10:01:00Z</cp:lastPrinted>
  <dcterms:modified xsi:type="dcterms:W3CDTF">2019-03-05T06:00:00Z</dcterms:modified>
  <cp:revision>26</cp:revision>
  <dc:subject/>
  <dc:title/>
</cp:coreProperties>
</file>