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0"/>
        <w:gridCol w:w="2100"/>
        <w:gridCol w:w="3240"/>
      </w:tblGrid>
      <w:tr>
        <w:trPr>
          <w:trHeight w:val="55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30"/>
                <w:szCs w:val="30"/>
              </w:rPr>
              <w:t>招聘单位名称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30"/>
                <w:szCs w:val="30"/>
              </w:rPr>
              <w:t>天津医科大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30"/>
                <w:szCs w:val="30"/>
              </w:rPr>
              <w:t>总医院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30"/>
                <w:szCs w:val="30"/>
              </w:rPr>
              <w:t>郭颖婕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30"/>
                <w:szCs w:val="30"/>
              </w:rPr>
              <w:t>(022)-603628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1:00Z</dcterms:created>
  <dc:creator>User</dc:creator>
  <dc:description/>
  <cp:keywords/>
  <dc:language>en-US</dc:language>
  <cp:lastModifiedBy>User</cp:lastModifiedBy>
  <dcterms:modified xsi:type="dcterms:W3CDTF">2019-03-26T05:23:00Z</dcterms:modified>
  <cp:revision>1</cp:revision>
  <dc:subject/>
  <dc:title>招聘单位名称</dc:title>
</cp:coreProperties>
</file>