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资格复审地址及联系方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3"/>
        <w:gridCol w:w="6075"/>
        <w:gridCol w:w="1105"/>
        <w:gridCol w:w="1732"/>
      </w:tblGrid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单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丽区第一至第三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东丽开发区二经路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东丽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84472923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青区第一至第三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西青区杨柳青镇柳口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西青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晓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27395698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津南区第一至第三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津南区咸水沽镇南环路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津南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88510118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辰区第一至第三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北辰区双街镇双江道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北辰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26827196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清区第一至第九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武清区泉发南路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武清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海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82100633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坻区第一至第八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宝坻区政融街北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宝坻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29991962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静海区第一至第六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静海区东方红路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增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静海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秀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68962638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河区第一至第五土地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宁河区芦台镇光明路</w:t>
            </w:r>
            <w:r>
              <w:rPr>
                <w:rFonts w:eastAsia="仿宋_GB2312"/>
                <w:sz w:val="24"/>
              </w:rPr>
              <w:t>72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宁河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69112897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海新区北塘街道等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（镇）土地和规划管理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天津市滨海新区中心商务区迎宾大道</w:t>
            </w:r>
            <w:r>
              <w:rPr>
                <w:rFonts w:eastAsia="仿宋_GB2312"/>
                <w:spacing w:val="-2"/>
                <w:sz w:val="24"/>
              </w:rPr>
              <w:t>1988</w:t>
            </w:r>
            <w:r>
              <w:rPr>
                <w:rFonts w:eastAsia="仿宋_GB2312"/>
                <w:spacing w:val="-2"/>
                <w:sz w:val="24"/>
              </w:rPr>
              <w:t>号国泰大厦</w:t>
            </w:r>
            <w:r>
              <w:rPr>
                <w:rFonts w:eastAsia="仿宋_GB2312"/>
                <w:spacing w:val="-2"/>
                <w:sz w:val="24"/>
              </w:rPr>
              <w:t>A</w:t>
            </w:r>
            <w:r>
              <w:rPr>
                <w:rFonts w:eastAsia="仿宋_GB2312"/>
                <w:spacing w:val="-2"/>
                <w:sz w:val="24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规划和自然资源局滨海新区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红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-65369701</w:t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588" w:right="2098" w:gutter="0" w:header="0" w:top="1474" w:footer="680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3:00Z</dcterms:created>
  <dc:creator>田晨[604368]</dc:creator>
  <dc:description/>
  <dc:language>en-US</dc:language>
  <cp:lastModifiedBy>Windows User</cp:lastModifiedBy>
  <cp:lastPrinted>2020-08-10T15:51:00Z</cp:lastPrinted>
  <dcterms:modified xsi:type="dcterms:W3CDTF">2020-08-1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