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水环中心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招聘信息</w:t>
      </w:r>
    </w:p>
    <w:tbl>
      <w:tblPr>
        <w:tblW w:w="135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7"/>
        <w:gridCol w:w="1031"/>
        <w:gridCol w:w="2351"/>
        <w:gridCol w:w="1051"/>
        <w:gridCol w:w="1878"/>
        <w:gridCol w:w="3173"/>
        <w:gridCol w:w="1102"/>
        <w:gridCol w:w="1041"/>
      </w:tblGrid>
      <w:tr>
        <w:trPr>
          <w:tblHeader w:val="true"/>
          <w:trHeight w:val="6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聘单位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部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聘工作岗位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及代码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资源调查监测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流域水资源调查、评价、监测与成果集成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及水资源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地理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流域或区域水文地质与水资源调查、评价、监测工作或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热资源调查监测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地热相关的地热地质调查、动态监测、资源评价、以及地热成藏机制研究与分布预测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构造地质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地热资源调查评价、区域地质调查、构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热演化分析、地质建模等方面的研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工作经历，熟悉相关实验仪器及软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资源综合调查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自然资源综合调查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地质、生态地质方向，具有自然资源调查工作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土空间综合研究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碳封存地质安全调查研究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力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力学或岩石力学研究方向，具有二氧化碳地质封存或深部油气地质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资源督察技术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自然资源遥感综合调查、监测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6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摄影测量与遥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从事自然资源遥感综合调查、监测工作经验，或遥感数据处理算法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干热岩勘查开采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水热型、干热岩型地热储层建造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20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油气田开发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构造地质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矿产普查与勘探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热能工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从事干热岩、油气岩石力学相关研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工作经历，熟悉岩石力学相关试验仪器、软件操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钻探技术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干热岩钻完井技术研究与应用。侧重超深钻井、高温钻井、定向钻井技术研究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钻探工程研究方向，具有超深钻井、高温钻井、定向钻井等工作或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球物理技术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微震监测资料处理及解释研究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固体地球物理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球物理探测与信息技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地震资料处理及解释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仪器计量质检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数字通信规约检测等常规项目，进行检测校准项目智能自动化流程设计与程序编写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81203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应用技术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80402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测试计量技术及仪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实验室工作，能够进行程序架构设计，熟悉多种编程语言；测试计量技术及仪器相关专业方向；具有较强的学习能力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化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地质信息数据库建设与更新维护、地学应用系统开发工作，地质信息产品研发和社会化服务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1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软件与理论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图学与地理信息系统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数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信息技术相关的理论知识、技术水平和业务能力，具有数据库建设工作或研究经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热资源调查监测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热储工程的测试与评价、开发利用设计与改造、监测与管理等工作或浅层地热能调查研究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与水资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掌握地质建模、数值模拟、信息化以及智能化理论技术，长期从事浅层地热能调查研究工作。具备高级以上专业技术任职资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的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可放宽到本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在职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环境与生态修复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生态地质调查与监测，重点开展山水林田湖草及矿山生态地质调查、监测及修复等相关工作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/0852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学类（生态地质、水文地质、环境地质等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及水资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生态地质调查及矿山地质环境保护与土地复垦等工作。身体条件需胜任高原艰苦地区工作。具备高级以上专业技术任职资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的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可放宽到本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在职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/>
                <w:sz w:val="24"/>
              </w:rPr>
              <w:t>高等学历教育各阶段均需取得学历和学位，</w:t>
            </w:r>
            <w:r>
              <w:rPr>
                <w:rFonts w:ascii="仿宋_GB2312" w:hAnsi="仿宋_GB2312" w:cs="仿宋"/>
                <w:sz w:val="24"/>
                <w:lang w:eastAsia="zh-CN"/>
              </w:rPr>
              <w:t>应聘人员须以最高学历所学专业报考</w:t>
            </w:r>
            <w:r>
              <w:rPr>
                <w:rFonts w:ascii="仿宋_GB2312" w:hAnsi="仿宋_GB2312" w:cs="仿宋"/>
                <w:sz w:val="24"/>
              </w:rPr>
              <w:t>。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/>
                <w:sz w:val="24"/>
              </w:rPr>
              <w:t>专业</w:t>
            </w:r>
            <w:r>
              <w:rPr>
                <w:rFonts w:ascii="仿宋_GB2312" w:hAnsi="仿宋_GB2312" w:cs="仿宋"/>
                <w:sz w:val="24"/>
                <w:lang w:eastAsia="zh-CN"/>
              </w:rPr>
              <w:t>设置</w:t>
            </w:r>
            <w:r>
              <w:rPr>
                <w:rFonts w:ascii="仿宋_GB2312" w:hAnsi="仿宋_GB2312" w:cs="仿宋"/>
                <w:sz w:val="24"/>
              </w:rPr>
              <w:t>主要依据教育部《授予博士、硕士学位和培养研究生的学科、专业目录》《学位授予和人才培养学科目录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/>
                <w:sz w:val="24"/>
              </w:rPr>
              <w:t>对于所学专业接近但不在上述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参考</w:t>
            </w:r>
            <w:r>
              <w:rPr>
                <w:rFonts w:ascii="仿宋_GB2312" w:hAnsi="仿宋_GB2312" w:cs="仿宋"/>
                <w:sz w:val="24"/>
              </w:rPr>
              <w:t>目录中的，考生可与招聘单位联系，确认报名资格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cgs</dc:creator>
  <dc:description/>
  <dc:language>en-US</dc:language>
  <cp:lastModifiedBy>user</cp:lastModifiedBy>
  <cp:lastPrinted>2021-01-26T11:11:00Z</cp:lastPrinted>
  <dcterms:modified xsi:type="dcterms:W3CDTF">2021-11-18T10:36:50Z</dcterms:modified>
  <cp:revision>34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447285C84C7ABD56D3CAD22B0D4C</vt:lpwstr>
  </property>
  <property fmtid="{D5CDD505-2E9C-101B-9397-08002B2CF9AE}" pid="3" name="KSOProductBuildVer">
    <vt:lpwstr>2052-11.1.0.10314</vt:lpwstr>
  </property>
</Properties>
</file>