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学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兹证明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性别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身份证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在校（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本科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硕士研究生、</w:t>
      </w: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博士研究生）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所学专业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，专业代码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；入学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，学制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，若该生完成所有课程要求并通过论文答辩，预计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2023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毕业，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将取得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bCs/>
          <w:sz w:val="32"/>
          <w:szCs w:val="32"/>
          <w:u w:val="none"/>
          <w:lang w:val="en-US" w:eastAsia="zh-CN"/>
        </w:rPr>
        <w:t>（如医学硕士、理学硕士）学位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注：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none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所学专业须与《教育部学籍在线验证报告》一致，如不一致请附说明。“专业代码”为教育部发布的普通高等院校专业指导目录内专业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3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21"/>
          <w:szCs w:val="21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  <w:u w:val="none"/>
          <w:lang w:val="en-US" w:eastAsia="zh-CN"/>
        </w:rPr>
        <w:t>此证明由招生部门或所在学院开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通讯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45:37Z</dcterms:created>
  <dc:creator>Administrator</dc:creator>
  <dc:description/>
  <dc:language>en-US</dc:language>
  <cp:lastModifiedBy>gchx</cp:lastModifiedBy>
  <dcterms:modified xsi:type="dcterms:W3CDTF">2023-08-30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1CC665924805B4207CF71E683879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