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登记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5"/>
        <w:gridCol w:w="1134"/>
        <w:gridCol w:w="1275"/>
        <w:gridCol w:w="1276"/>
        <w:gridCol w:w="1180"/>
        <w:gridCol w:w="1658"/>
      </w:tblGrid>
      <w:tr>
        <w:trPr>
          <w:trHeight w:val="7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4" w:name="nation"/>
            <w:bookmarkStart w:id="5" w:name="nation"/>
            <w:bookmarkEnd w:id="5"/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hoto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7" w:name="birthday"/>
            <w:bookmarkStart w:id="8" w:name="birthday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9" w:name="political"/>
            <w:bookmarkStart w:id="10" w:name="political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1" w:name="sfrom"/>
            <w:bookmarkStart w:id="12" w:name="sfrom"/>
            <w:bookmarkEnd w:id="12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3" w:name="cardno"/>
            <w:bookmarkStart w:id="14" w:name="cardno"/>
            <w:bookmarkEnd w:id="14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bookmarkStart w:id="15" w:name="phone"/>
            <w:bookmarkEnd w:id="15"/>
            <w:r>
              <w:rPr>
                <w:rFonts w:ascii="宋体;SimSun" w:hAnsi="宋体;SimSun" w:cs="宋体;SimSun"/>
                <w:szCs w:val="21"/>
              </w:rPr>
              <w:t>手机</w:t>
            </w:r>
            <w:bookmarkStart w:id="16" w:name="mobile"/>
            <w:bookmarkEnd w:id="16"/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7" w:name="email"/>
            <w:bookmarkStart w:id="18" w:name="email"/>
            <w:bookmarkEnd w:id="18"/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年限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9:00Z</dcterms:created>
  <dc:creator>f l</dc:creator>
  <dc:description/>
  <dc:language>en-US</dc:language>
  <cp:lastModifiedBy>夏衍</cp:lastModifiedBy>
  <cp:lastPrinted>2016-06-17T11:54:00Z</cp:lastPrinted>
  <dcterms:modified xsi:type="dcterms:W3CDTF">2016-06-17T06:39:00Z</dcterms:modified>
  <cp:revision>2</cp:revision>
  <dc:subject/>
  <dc:title/>
</cp:coreProperties>
</file>